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UBLICADO NO JORNAL OFICIAL DE MOGI MIRIM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ÇÃO  N°  981, </w:t>
        <w:tab/>
        <w:t>QUARTA-FEIRA, 30 DE ABRIL DE 2025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20410" cy="323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5860" cy="635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321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8845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0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6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0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2:00Z</dcterms:created>
  <dc:creator>Secretaria</dc:creator>
  <dc:description/>
  <cp:keywords/>
  <dc:language>en-US</dc:language>
  <cp:lastModifiedBy>Candida</cp:lastModifiedBy>
  <cp:lastPrinted>2025-04-22T07:53:00Z</cp:lastPrinted>
  <dcterms:modified xsi:type="dcterms:W3CDTF">2025-04-30T13:25:00Z</dcterms:modified>
  <cp:revision>3</cp:revision>
  <dc:subject/>
  <dc:title>ASSUNTO :</dc:title>
</cp:coreProperties>
</file>