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1 (CINQUENTA E UM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o gozo 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18/2013, conceder o gozo de 20 (vinte) dias de férias regulamentares, remanescentes, período aquisitivo de 08 de julho de 2012 a 07 de julho de 2013 , conforme Portaria 24/2013, ao servidor EDSON PEREIRA GOULART FILHO, Analista de Sistemas, do Quadro Único de Pessoal Fixo da Câmara Municipal, de 06 a 25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5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05T08:51:00Z</cp:lastPrinted>
  <dcterms:modified xsi:type="dcterms:W3CDTF">2013-12-05T10:51:00Z</dcterms:modified>
  <cp:revision>13</cp:revision>
  <dc:subject/>
  <dc:title/>
</cp:coreProperties>
</file>