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55 (CINQUENTA E CINCO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olve, nos termos da Legislação Municipal vigente, à vista de petição protocolada nesta Casa, sob nº 238/2013, conceder 30 (trinta) dias de férias regulamentares, período aquisitivo de 02 de janeiro de 2013 a 01 de janeiro de 2014, ao servidor CARLOS ROBERTO RODRIGUES DE MORAES, Assessor Parlamentar, do Quadro Único de Pessoal da Câmara Municipal,  sendo 15 (quinze) dias em pecúnia e 15 (quinze) dias a serem gozados de 15 a 29 de janeir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 10 de dez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2-10T11:00:00Z</cp:lastPrinted>
  <dcterms:modified xsi:type="dcterms:W3CDTF">2013-12-10T13:00:00Z</dcterms:modified>
  <cp:revision>12</cp:revision>
  <dc:subject/>
  <dc:title/>
</cp:coreProperties>
</file>