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54/2025Requerimento Nº 25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À SECRETARIA DE SUPRIMENTOS E QUALIDADE, O FORNECIMENTO DE COPIA DO CONTRATO DE PRESTAÇÃO DE SERVIÇO DE TRANSPORTE INTERMUNICIPAL E INTRAMUNICIPAL DE PACIENTES DA SECRETARIA DE SAÚDE – PROCESSO Nº 6.068/2023 – EMPRESA CONTRATADA ETCO – EMPRESA DE TURISMO E TRANSPORTE COLETIVO LTDA M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52 do Regimento Interno, atendendo a pedidos de cidadãos pacientes/usuários de transporte a eles fornecido pela Secretaria de Saúde, o presente Requerimento, a ser encaminhado à SECRETARIA DE SUPRIMENTOS E QUALIDADE, o fornecimento de cópia do contrato em vigor que trata do transporte de paciente com a empresa Processo nº 6.068/2023 – OBJETO: Contratação de empresa especializada para prestação de serviços de fretamento destinados ao transporte intermunicipal e intramunicipal de pacientes da Secretaria de Saúde, para diversas localidades - Contratada: ETCO EMPRESA DE TURISMO E TRANSPORTE COLETIVO LTDA M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30 DE ABRIL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4-30T13:51:00Z</cp:lastPrinted>
  <dcterms:modified xsi:type="dcterms:W3CDTF">2025-04-30T14:28:00Z</dcterms:modified>
  <cp:revision>10</cp:revision>
  <dc:subject/>
  <dc:title>ASSUNTO :</dc:title>
</cp:coreProperties>
</file>