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56 (CINQUENTA E SEIS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RESOLVE, nos termos da Legislação Municipal vigente, à vista de petição protocolada nesta Casa, sob nº 239/2013, conceder 30 (trinta) dias de férias regulamentares, período aquisitivo de 02 de janeiro de 2013 a 01 de janeiro de 2014 , à servidora JERUSA DE SOUZA ALVES, Chefe de Gabinete, do Quadro Único de Pessoal da Câmara Municipal, sendo 15 (quinze) dias em pecúnia e 15 (quinze) dias a serem gozados de 06 a 20 de jan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0 de dez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2-11T13:24:00Z</cp:lastPrinted>
  <dcterms:modified xsi:type="dcterms:W3CDTF">2013-12-11T15:25:00Z</dcterms:modified>
  <cp:revision>13</cp:revision>
  <dc:subject/>
  <dc:title/>
</cp:coreProperties>
</file>