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255/2025Requerimento Nº 25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</w:rPr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EMENTA: </w:t>
      </w:r>
      <w:r>
        <w:rPr>
          <w:b/>
          <w:bCs/>
          <w:color w:val="000000"/>
          <w:sz w:val="24"/>
          <w:szCs w:val="24"/>
          <w:shd w:fill="FFFFFF" w:val="clear"/>
        </w:rPr>
        <w:t>REQUER A REALIZAÇÃO DE HOMENAGEM COM OUTORGA DE PLACA A PROFESSORA DENISE HELENA BUSCARATTO LOURENÇO, POR SEUS 45 ANOS DE ATUAÇÃO EXEMPLAR COMO PROFESSORA, NA DATA DE 04 DE JUNHO DE 2025, ÀS 19H00, NO PLENÁRIO DA CÂMARA MUNICIPAL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Considerando, a prerrogativa do Poder Legislativo que: </w:t>
      </w:r>
      <w:r>
        <w:rPr>
          <w:i/>
          <w:sz w:val="24"/>
          <w:szCs w:val="24"/>
        </w:rPr>
        <w:t>“Dispõe sobre a Concessão de Títulos Honoríficos - Placa ou Diploma de Mérito Mogimiriano”</w:t>
      </w:r>
      <w:r>
        <w:rPr>
          <w:sz w:val="24"/>
          <w:szCs w:val="24"/>
        </w:rPr>
        <w:t xml:space="preserve"> prevista pela Lei Complementar nº 317/2016 que promoveu alterações na Lei Complementar nº 069/1998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REQUEREMOS a mesa, na forma regimental de estilo, depois de ouvido o Douto Plenário desta Casa, seja oficiada a Mesa da Câmara Municipal de Mogi Mirim para que seja realizada no dia 04 de junho de 2025, às 19h00, no Plenário da Câmara Municipal, homenagem à </w:t>
      </w:r>
      <w:r>
        <w:rPr>
          <w:b/>
          <w:bCs/>
          <w:color w:val="000000"/>
          <w:sz w:val="24"/>
          <w:szCs w:val="24"/>
          <w:shd w:fill="FFFFFF" w:val="clear"/>
        </w:rPr>
        <w:t>A PROFESSORA DENISE HELENA BUSCARATTO LOURENÇO, POR SEUS 45 ANOS DE ATUAÇÃO EXEMPLAR COMO PROFESSORA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ocasião será outorgada 01 (uma) placa comemorativa em homenagem à senhora Denise Helena Buscaratto Lourenç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rofessora Denise Helena Buscaratto Lourenço, está atuando como professora na Prefeitura Municipal de Mogi Mirim desde o ano de 1.99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>São 45 anos de muita dedicação aos nossos alunos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la das Sessões “VEREADOR SANTO RÓTOLLI”, em 29 de abril de 2025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ESIDENTE DA CÂMARA MUNICIPAL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/>
          <w:b/>
          <w:sz w:val="24"/>
          <w:szCs w:val="24"/>
        </w:rPr>
        <w:t>VEREADOR ADEMIR SOUZA FLORETTI JUNIOR</w:t>
      </w: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27:00Z</dcterms:created>
  <dc:creator>Secretaria</dc:creator>
  <dc:description/>
  <dc:language>en-US</dc:language>
  <cp:lastModifiedBy>Conta da Microsoft</cp:lastModifiedBy>
  <cp:lastPrinted>2025-04-30T14:29:00Z</cp:lastPrinted>
  <dcterms:modified xsi:type="dcterms:W3CDTF">2025-04-30T17:27:00Z</dcterms:modified>
  <cp:revision>2</cp:revision>
  <dc:subject/>
  <dc:title>ASSUNTO :</dc:title>
</cp:coreProperties>
</file>