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 01 (UM) 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03, de 7 de janeiro de 2014, conceder 30 (trinta) dias de férias regulamentares, período aquisitivo 02 de agosto de 2012 a 01 de agosto de 2013, ao servidor RENAN DE OLIVEIRA NEVES, Assessor Parlamentar, do Quadro Único de Pessoal da Câmara Municipal,  sendo 15 (quinze) dias em pecúnia e 15 (quinze) dias a serem gozados de 10 a 24 de fevereiro de 2014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 07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4-01-07T09:47:00Z</cp:lastPrinted>
  <dcterms:modified xsi:type="dcterms:W3CDTF">2014-01-07T11:47:00Z</dcterms:modified>
  <cp:revision>12</cp:revision>
  <dc:subject/>
  <dc:title/>
</cp:coreProperties>
</file>