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Nº 256/2025Requerimento Nº 256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kern w:val="2"/>
          <w:sz w:val="22"/>
          <w:szCs w:val="22"/>
        </w:rPr>
      </w:pPr>
      <w:r>
        <w:rPr>
          <w:rFonts w:cs="Calibri-Bold" w:ascii="Calibri-Bold" w:hAnsi="Calibri-Bold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UDIÊNCIA PÚBLICA PARA O DIA 28 DE MAIO (QUARTA FEIRA) ÀS 18H30MIN., NO PLENÁRIO DA CÂMARA MUNICIPAL, COM A PARTICIPAÇÃO DOS SECRETÁRIOS DE MEIO AMBIENTE, DE ESPORTE JUVENTUDE E LAZER, PLANEJAMENTO URBANO, CULTURA E TURISMO, DIREÇÃO DO GRUPO ESCOTEIRO ENCANTO DAS MATAS E ESPORTISTAS, COM O OBJETIVO DE JUNTOS SOMARMOS ESFORÇOS PARA ENCONTRARMOS UMA SAÍDA VISANDO GARANTIR O FORTALECIMENTO DOS LAÇOS PELA VIDA SAÚDAVEL ENTRE OS PRATICANTES DO FUTEBOL E AS ATIVIDADES DO GRUPO DE ESCOTEIROS ENCANTO DAS MAT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Requeiro à Mesa, </w:t>
      </w:r>
      <w:r>
        <w:rPr>
          <w:sz w:val="24"/>
          <w:szCs w:val="24"/>
        </w:rPr>
        <w:t xml:space="preserve">na forma regimental de estilo, após ouvido o Douto Plenário, a realização de </w:t>
      </w:r>
      <w:r>
        <w:rPr>
          <w:b/>
          <w:bCs/>
          <w:sz w:val="24"/>
          <w:szCs w:val="24"/>
        </w:rPr>
        <w:t xml:space="preserve">Audiência Pública </w:t>
      </w:r>
      <w:r>
        <w:rPr>
          <w:sz w:val="24"/>
          <w:szCs w:val="24"/>
        </w:rPr>
        <w:t xml:space="preserve">sob a coordenação do autor do requerimento a ser realizada no dia </w:t>
      </w:r>
      <w:r>
        <w:rPr>
          <w:b/>
          <w:bCs/>
          <w:sz w:val="24"/>
          <w:szCs w:val="24"/>
        </w:rPr>
        <w:t xml:space="preserve">28 de Maio de 2025 </w:t>
      </w:r>
      <w:r>
        <w:rPr>
          <w:sz w:val="24"/>
          <w:szCs w:val="24"/>
        </w:rPr>
        <w:t xml:space="preserve">(quarta-feira) às </w:t>
      </w:r>
      <w:r>
        <w:rPr>
          <w:b/>
          <w:bCs/>
          <w:sz w:val="24"/>
          <w:szCs w:val="24"/>
        </w:rPr>
        <w:t>18.30 horas no Plenário da Câmara Municipal</w:t>
      </w:r>
      <w:r>
        <w:rPr>
          <w:sz w:val="24"/>
          <w:szCs w:val="24"/>
        </w:rPr>
        <w:t>, com a participação da Secretaria de Meio Ambiente, Sr. Oberdan Quaglio Alves, da Secretaria de Esportes Juventude e Lazer, o Sr. Geraldo Vicente Bertanha, da Secretaria de Planejamento Urbano, o Sr. Luís Henrique Bueno Cardoso, da Secretaria de Cultura e Turismo, o Sr. Luiz Henrique Dalbo,  a Direção do Grupo de Escoteiros Encanto das Matas e esportistas, com o objetivo de juntos somarmos esforços para encontrarmos uma saída visando garantir o fortalecimento dos laços pela vida saudável entre os praticantes do futebol e as atividades do Grupo de Escoteiros Encanto das Matas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ind w:firstLine="1701"/>
        <w:jc w:val="both"/>
        <w:rPr>
          <w:b/>
          <w:b/>
          <w:kern w:val="2"/>
          <w:sz w:val="24"/>
          <w:szCs w:val="24"/>
        </w:rPr>
      </w:pPr>
      <w:r>
        <w:rPr>
          <w:rFonts w:cs="Calibri-Bold" w:ascii="Calibri-Bold" w:hAnsi="Calibri-Bold"/>
          <w:b/>
          <w:bCs/>
          <w:sz w:val="22"/>
          <w:szCs w:val="22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onsiderando que o estímulo a prática esportiva, cultural e lazer são fundamentais para reduzir as tensões do dia a 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atica esportiva reduz as despesas com a Saúde Públic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s cidadãos - esportistas e famílias de Mogi Mirim e região iam se divertir e assistir jogo de futebol no Horto Flores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pelo Campo do Horto Florestal centenas de jogadores jogaram campeonatos e foram momentos histór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abertura daquele espaço contribuirá com a prática de um dos Esportes mais admirados em nossa comunidade que é o Futebol de Camp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onsiderando que o espaço do Horto Florestal, é muito grande, podendo ser utilizado pelas mais diversas atividades esportivas, recreativa, lazer e de conscientização ambiental, sem se conflitarem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Grupo de Escoteiros Encanto das Matas, tem uma história em nossa cidade, o que ficou reconhecido na última sessão da Câmara Municipal do dia 28 de abril, também está estabelecido no Horto Florest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onsiderando que é possível encontrarmos saídas saudáveis para programas ambientais, de lazer, esportivos, turismo, educacionais e que no seu conjunto ajudam na melhoria da qualidade de vida, pensando na saúde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remos que a presença dos Secretários da Secretaria de Meio Ambiente, Sr. Oberdan Quaglio Alves, da Secretaria de Esportes Juventude e Lazer, o Sr. Geraldo Vicente Bertanha, da Secretaria de Planejamento Urbano, o Sr. Luís Henrique Bueno Cardoso, da Secretaria de Cultura e Turismo, o Sr. Luiz Henrique Dalbo,  a Direção do Grupo de Escoteiros Encanto das Matas e esportistas participem de uma audiência pública dia 28 (Vinte e Oito) de maio, quarta feira, as 18h30 min., com o objetivo de juntos somarmos esforços para encontrarmos uma saída visando garantir o fortalecimento dos laços pela vida saudável entre os praticantes do futebol e o Grupo de Escoteiros Encanto das Mat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ALA DAS SESSÕES “VEREADOR SANTO RÓTOLLI”, EM 30 DE ABRIL DE 202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4-30T14:52:00Z</cp:lastPrinted>
  <dcterms:modified xsi:type="dcterms:W3CDTF">2025-04-30T17:50:00Z</dcterms:modified>
  <cp:revision>16</cp:revision>
  <dc:subject/>
  <dc:title>ASSUNTO :</dc:title>
</cp:coreProperties>
</file>