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06/2025Indicação Nº 40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ESTUDOS PARA IMPLEMENTAR DISPOSITIVO DE REDUÇÃO DE VELOCIDADE NA EXTENSÃO DA RUA BELO HORIZONTE, BAIRRO NOVA MOGI E DEMARCAÇÃO DE FAIXA DE PEDESTRE PRÓXIMO AO NUMERAL 145 DA MESMA RU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realização de estudos para implementar dispositivo de redução de velocidade na extensão da Rua Belo Horizonte, bairro Nova Mogi e demarcação de faixa de pedestre próximo ao numeral 145 da mesma ru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Tal implementação de dispositivo de redução de velocidade na via citada se faz necessária, pois é uma via de mão dupla e uma das principais de entrada e saída da Rodovia Laerte Corte (SP-147) que dá acesso ao Complexo do Lavapé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citada via encontra-se a Academia Free Play Sports, o Lar Santo Antônio, oficinas industriais, empresas, estabelecimentos comerciais, onde há um grande fluxo de carros, motos, caminhões e pedestre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inda, pelas fotos abaixo, vê-se que a via não conta com lombada ou redutor de velocidade, tampouco faixa de pedestre próximo a academi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Pelos motivos acima citados, com o fim de reduzir riscos de acidentes e melhorar o fluxo viário, o trânsito local e garantir a segurança dos que ali transitam é de extrema necessidade e urgência a implantação de dispositivo de redução de velocidade e demarcação de faixa de pedestre próximo ao numeral 145.</w:t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91510" cy="4243070"/>
            <wp:effectExtent l="0" t="0" r="0" b="0"/>
            <wp:docPr id="1" name="WhatsApp Image 2025-04-29 a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4-29 at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3364865" cy="447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3392170" cy="451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4413250" cy="330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4718050" cy="3538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4742815" cy="3557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30 DE ABRIL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9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0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5:00Z</dcterms:created>
  <dc:creator>Secretaria</dc:creator>
  <dc:description/>
  <dc:language>en-US</dc:language>
  <cp:lastModifiedBy>Wagner</cp:lastModifiedBy>
  <cp:lastPrinted>2025-04-30T15:48:00Z</cp:lastPrinted>
  <dcterms:modified xsi:type="dcterms:W3CDTF">2025-04-30T18:23:00Z</dcterms:modified>
  <cp:revision>3</cp:revision>
  <dc:subject/>
  <dc:title>ASSUNTO :</dc:title>
</cp:coreProperties>
</file>