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4ª SESSÃO ORDINÁRIA DE 2025, DE 5 DE MAIO DE 2025</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39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rovidencie junto à secretaria competente, a fiscalização e limpeza do terreno localizado na Rua Renato dos Santos, nº 50, bairro Parque Real II.</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9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REALIZE O FECHAMENTO PARCIAL DE ACESSOS VIÁRIOS E A CRIAÇÃO DE ESTACIONAMENTO EXCLUSIVO EM FRENTE AO CEMITÉRIO MUNICIPAL E VELÓRIO MUNICIPAL. </w:t>
      </w: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39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DE ÁRVORES E POSSIBILIDADES DE DANOS AO PATRIMÔNIO PÚBLICO E PRIVADO, BEM COMO A PODA DAS ÁRVORES SITUADA EM TODA EXTENSÃO DA RUA FRANCISCO VICENTE SIMOSO, BAIRRO DONÍZIO LINARE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9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os serviços de manutenção da Estrada Municipal - MMR 263 – bairro Ponte Alta - Mogi Mirim, com devida urgência.</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9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A POSSIBILIDADE DE REALIZAR O EVENTO DOMINGO DO SAMBA TABÉM NA ZONA NORTE DE NOSSA CIDADE, NOS MOLDES DOQUE JÁ OCORRE COM GRANDE SUCESSO NA PRAÇA 250 ANOS MENSALMENT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39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O BUEIRO LOCALIZADO NA RUA JOÃO CARLOS DA CUNHA CANTO, CRUZAMENTO COM A AVENIDA PEDRO BOTESI, DEFRONTE AO NUMERAL 1585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40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INSTALAÇÃO DE UMA NOVA TAMPA DE CIMENTO E A DESOBSTRUÇÃO DO BUEIRO LOCALIZADO NO CANTEIRO CENTRAL DA AVENIDA PEDRO BOTESI, (PRÓXIMO AO RETORNO QUE DÁ ACESSO À RUA BENEDITO MARTINHO DE ARAÚJ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0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DA SAUDADE, DEFRONTE AO SUPERMERCADO CUBATÃ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0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O SERVIÇO DE PODA DE GALHOS DAS ÁRVORES LOCALIZADAS NA PISTA DE CAMINHADA DA AVENIDA PEDRO BOTES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0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DA SAUDADE, DEFRONTE AO SUPERMERCADO CUBATÃ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0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DR. JORGE FRANÇA DE CAMARGO (PRAÇA DO SANTANA), BAIRRO JARDIM PRIMAVER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0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O SERVIÇO DE PODA DE UMA ÁRVORE COM GALHOS ULTRAPASSANDO OS MUROS DA UBS SANTA CLARA, BAIRRO SANTA CLA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24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MUNICIPAL PAULO DE OLIVEIRA E SILVA QUE, POR INTERMÉDIO DA SECRETARIA COMPETENTE, PROCEDA O ENVIO DE RELATÓRIO COM A RELAÇÃO ATUALIZADA DOS MEDICAMENTOS DISPONÍVEIS NA REDE PÚBLICA DE SAÚDE, E DOS MEDICAMENTOS QUE ESTÃO EM FALTA, INFORMANDO SE POSSÍVEL, O MOTIVO DA INDISPONIBILIDADE E A PREVISÃO DE REGULARIZAÇÃO. </w:t>
      </w: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24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ECUTIVO MUNICIPAL QUE ENVIE INFORMAÇÕES A RESPEITO DE QUE QUAIS PROVIDÊNCIAS ESTÃO SENDO TOMADAS PARA A CONTRATAÇÃO DE MÉDICOS GINECOLOGISTAS PARA AS UBS – UNIDADES BÁSICAS DE SAÚDE.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24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SSUNTO: REQUER JUSTIFICAR A FALTA DO VEREADOR MÁRCIO EVANDRO RIBEIRO DA 12ª e 13ª SESSÕES ORDINÁRIAS REALIZADA NO ÚLTIMO DIA 28 DE ABRIL DE 2025, CONFORME ATESTADO MÉDICO EM ANEXO, COM BASE NOS ARTIGOS 81, I, “A” 156, I, 167, PARÁGRAFO 1º, DA RESOLUÇÃO Nº 276/2010 DO REGIMENTO INTERNO VIGENTE. </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sz w:val="24"/>
          <w:szCs w:val="24"/>
        </w:rPr>
      </w:pPr>
      <w:r>
        <w:rPr>
          <w:b/>
          <w:sz w:val="24"/>
          <w:szCs w:val="24"/>
        </w:rPr>
        <w:t>Requerimento Nº 24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ALIZAÇÃO DE HOMENAGEM COM OUTORGA DE PLACA A SENHORA ENILEUZER FREITAS DE ANDRADE MORAES, POR SUA EXEMPLAR ATUAÇÃO COMO PRESIDENTE DA EQUIPOTÊNCIA ENTIDADE ASSISTÊNCIAL, NA DATA DE 07 DE JUNHO DE 2025, ÀS 10H00, NO PLENÁRIO DA CÂMARA MUNICIPA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5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 CONCESSIONÁRIA DE ENERGIA NEOENERGIA ELEKTRO A REALIZAÇÃO DE PODA DE ÁRVORES SITUADAS NA RUA SOTER FERNANDES, DEFRONTE AO NUMERAL 142 (TRECHO DA PRAÇA DR. JOSÉ FRANÇA DE CAMARGO)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51/2025</w:t>
      </w:r>
      <w:r>
        <w:rPr>
          <w:sz w:val="24"/>
          <w:szCs w:val="24"/>
        </w:rPr>
        <w:t xml:space="preserve"> - </w:t>
      </w:r>
    </w:p>
    <w:p>
      <w:pPr>
        <w:pStyle w:val="Normal"/>
        <w:jc w:val="both"/>
        <w:rPr>
          <w:sz w:val="24"/>
          <w:szCs w:val="24"/>
        </w:rPr>
      </w:pPr>
      <w:r>
        <w:rPr>
          <w:b/>
          <w:sz w:val="24"/>
          <w:szCs w:val="24"/>
        </w:rPr>
        <w:t xml:space="preserve">Assunto: </w:t>
      </w:r>
      <w:r>
        <w:rPr>
          <w:sz w:val="24"/>
          <w:szCs w:val="24"/>
        </w:rPr>
        <w:t>SOLICITA À RENOVIAS CONCESSIONÁRIA S/A A APRESENTAÇÃO DE LAUDOS TÉCNICOS E INFORMAÇÕES SOBRE O ESTADO FITOSSANITÁRIO DE ÁRVORES LOCALIZADAS NA RODOVIA SP-340, KM 161, PISTA NORTE, NAS PROXIMIDADES DA SEDE DA CONCESSIONÁRIA, VISANDO AVALIAR RISCOS E NECESSIDADE DE ERRADICAÇÃO PARA GARANTIR A SEGURANÇA VIÁRI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5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REQUER À CONCESSIONÁRIA DE DISTRIBUIÇÃO DE ENERGIA ELÉTRICA – NEOENERGIA ELEKTRO QUE PROVIDENCIE A PODA DE ÁRVORES SITUADAS NAS SEGUINTES LOCALIDADES. </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253/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ENHOR PREFEITO MUNICIPAL DR. PAULO DE OLIVEIRA E SILVA E À SECRETARIA MUNICIPAL DE SAÚDE, SOLICITANDO ESTUDOS E INFORMAÇÕES PARA SOBRE A VIABILIDADE  DE IMPLANTAÇÃO DE PLANTÕES 24 HORAS PARA ATENDIMENTOS ODONTOLÓGICOS DE URGÊNCIA E EMERGÊNCIA NA UPA (UNIDADE DE PRONTO ATENDIMENTO) E NO PRONTO SOCORRO CENTRAL, TODOS OS DIAS DA SEMANA, INCLUSIVE AOS SÁBADOS, DOMINGOS E FERIADOS, COM POSSIBILIDADE DE PLANTÃO À DISTÂNCIA E ACIONAMENTO DO PROFISSIONAL ESCALADO, NO ÂMBITO DO MUNICÍPIO DE MOGI MIRIM.</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54/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SUPRIMENTOS E QUALIDADE, O FORNECIMENTO DE COPIA DO CONTRATO DE PRESTAÇÃO DE SERVIÇO DE TRANSPORTE INTERMUNICIPAL E INTRAMUNICIPAL DE PACIENTES DA SECRETARIA DE SAÚDE – PROCESSO Nº 6.068/2023 – EMPRESA CONTRATADA ETCO – EMPRESA DE TURISMO E TRANSPORTE COLETIVO LTDA ME.</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55/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PROFESSORA DENISE HELENA BUSCARATTO LOURENÇO, POR SEUS 45 ANOS DE ATUAÇÃO EXEMPLAR COMO PROFESSORA, NA DATA DE 04 DE JUNHO DE 2025, ÀS 19H00, NO PLENÁRIO DA CÂMARA MUNICIPAL.</w:t>
      </w:r>
    </w:p>
    <w:p>
      <w:pPr>
        <w:pStyle w:val="Normal"/>
        <w:jc w:val="both"/>
        <w:rPr>
          <w:sz w:val="24"/>
          <w:szCs w:val="24"/>
        </w:rPr>
      </w:pPr>
      <w:r>
        <w:rPr>
          <w:b/>
          <w:sz w:val="24"/>
          <w:szCs w:val="24"/>
        </w:rPr>
        <w:t xml:space="preserve">Autoria: </w:t>
      </w:r>
      <w:r>
        <w:rPr>
          <w:sz w:val="24"/>
          <w:szCs w:val="24"/>
        </w:rPr>
        <w:t>CRISTIANO GAIOTO E 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56/2025</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PARA O DIA 28 DE MAIO (QUARTA FEIRA) ÀS 18H30MIN., NO PLENÁRIO DA CÂMARA MUNICIPAL, COM A PARTICIPAÇÃO DOS SECRETÁRIOS DE MEIO AMBIENTE, DE ESPORTE JUVENTUDE E LAZER, PLANEJAMENTO URBANO, CULTURA E TURISMO, DIREÇÃO DO GRUPO ESCOTEIRO ENCANTO DAS MATAS E ESPORTISTAS, COM O OBJETIVO DE JUNTOS SOMARMOS ESFORÇOS PARA ENCONTRARMOS UMA SAÍDA VISANDO GARANTIR O FORTALECIMENTO DOS LAÇOS PELA VIDA SAUDÁVEL ENTRE OS PRATICANTES DO FUTEBOL E AS ATIVIDADES DO GRUPO DE ESCOTEIROS ENCANTO DAS MAT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57/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SENHORA MÁRCIA APARECIDA TOLEDO ANDRADE, POR SUA DEDICAÇÃO COMO DOCENTE DA REDE PÚBLICA MUNICIPAL DE ENSINO, NA DATA DE 04 DE JUNHO DE 2025, ÀS 19H00, (NO DECORRER DA SESSÃO EM HOMENAGEM A EMEB DR. GERALDO PHILOMENO), NO PLENÁRIO DA CÂMARA MUNICIP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MOÇÕES:</w:t>
      </w:r>
    </w:p>
    <w:p>
      <w:pPr>
        <w:pStyle w:val="Normal"/>
        <w:jc w:val="both"/>
        <w:rPr>
          <w:sz w:val="24"/>
          <w:szCs w:val="24"/>
        </w:rPr>
      </w:pPr>
      <w:r>
        <w:rPr>
          <w:sz w:val="24"/>
          <w:szCs w:val="24"/>
        </w:rPr>
      </w:r>
    </w:p>
    <w:p>
      <w:pPr>
        <w:pStyle w:val="Normal"/>
        <w:jc w:val="both"/>
        <w:rPr>
          <w:sz w:val="24"/>
          <w:szCs w:val="24"/>
        </w:rPr>
      </w:pPr>
      <w:r>
        <w:rPr>
          <w:b/>
          <w:sz w:val="24"/>
          <w:szCs w:val="24"/>
        </w:rPr>
        <w:t>Moção Nº 11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DJALMA BORGES MONTEIRO NETO.</w:t>
      </w:r>
    </w:p>
    <w:p>
      <w:pPr>
        <w:pStyle w:val="Normal"/>
        <w:jc w:val="both"/>
        <w:rPr>
          <w:sz w:val="24"/>
          <w:szCs w:val="24"/>
        </w:rPr>
      </w:pPr>
      <w:r>
        <w:rPr>
          <w:b/>
          <w:sz w:val="24"/>
          <w:szCs w:val="24"/>
        </w:rPr>
        <w:t xml:space="preserve">Autoria: </w:t>
      </w:r>
      <w:r>
        <w:rPr>
          <w:sz w:val="24"/>
          <w:szCs w:val="24"/>
        </w:rPr>
        <w:t>MARCOS ANTONIO FRANCO, EVERTON BOMBARDA E OUTROS.</w:t>
      </w:r>
    </w:p>
    <w:p>
      <w:pPr>
        <w:pStyle w:val="Normal"/>
        <w:jc w:val="both"/>
        <w:rPr>
          <w:sz w:val="24"/>
          <w:szCs w:val="24"/>
        </w:rPr>
      </w:pPr>
      <w:r>
        <w:rPr>
          <w:sz w:val="24"/>
          <w:szCs w:val="24"/>
        </w:rPr>
      </w:r>
    </w:p>
    <w:p>
      <w:pPr>
        <w:pStyle w:val="Normal"/>
        <w:jc w:val="both"/>
        <w:rPr>
          <w:sz w:val="24"/>
          <w:szCs w:val="24"/>
        </w:rPr>
      </w:pPr>
      <w:r>
        <w:rPr>
          <w:b/>
          <w:sz w:val="24"/>
          <w:szCs w:val="24"/>
        </w:rPr>
        <w:t>Moção Nº 11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MOÇÃO DE PESAR   PELO FALECIMENTO DO SENHOR JOSÉ BENEDITO DA SILVA CARINHOSAMENTE CONHECIDO COMO “ZÉ NEGUINHO” OCORRIDO DIA  29 DE ABRIL DE 2025.</w:t>
      </w:r>
    </w:p>
    <w:p>
      <w:pPr>
        <w:pStyle w:val="Normal"/>
        <w:jc w:val="both"/>
        <w:rPr>
          <w:sz w:val="24"/>
          <w:szCs w:val="24"/>
        </w:rPr>
      </w:pPr>
      <w:r>
        <w:rPr>
          <w:b/>
          <w:sz w:val="24"/>
          <w:szCs w:val="24"/>
        </w:rPr>
        <w:t xml:space="preserve">Autoria: </w:t>
      </w:r>
      <w:r>
        <w:rPr>
          <w:sz w:val="24"/>
          <w:szCs w:val="24"/>
        </w:rPr>
        <w:t>EVERTON BOMBARDA E OUTROS.</w:t>
      </w:r>
    </w:p>
    <w:p>
      <w:pPr>
        <w:pStyle w:val="Normal"/>
        <w:jc w:val="both"/>
        <w:rPr>
          <w:sz w:val="24"/>
          <w:szCs w:val="24"/>
        </w:rPr>
      </w:pPr>
      <w:r>
        <w:rPr>
          <w:sz w:val="24"/>
          <w:szCs w:val="24"/>
        </w:rPr>
      </w:r>
    </w:p>
    <w:p>
      <w:pPr>
        <w:pStyle w:val="Normal"/>
        <w:jc w:val="both"/>
        <w:rPr>
          <w:sz w:val="24"/>
          <w:szCs w:val="24"/>
        </w:rPr>
      </w:pPr>
      <w:r>
        <w:rPr>
          <w:b/>
          <w:sz w:val="24"/>
          <w:szCs w:val="24"/>
        </w:rPr>
        <w:t>Moção Nº 11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MARIA APARECIDA MARTINS VASCONCELOS, OCORRIDO NO DIA 20 DE ABRIL DE 2025.</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Moção Nº 121/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SOCIEDADE SANTO ANTONIO DE MOGI MIRIM, O “LAR SANTO ANTONIO”, PELOS 39 ANOS DE FUNDAÇÃ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2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ARTESÃ BELENI BONAN SALVADOR PELO IMPORTANTE TRABALHO VOLUNTÁRIO REALIZADO PARA AJUDAR AS ENTIDADES ASSISTENCIAIS DE MOGI MIRIM.</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Moção Nº 12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MUNICÍPIO DE MOGI MIRIM E À ESCOLA ESTADUAL SÃO JUDAS TADEU PELA IMPLEMENTAÇÃO DA PRIMEIRA ESCOLA CÍVICO-MILITAR DO NOSSO MUNICÍPIO.</w:t>
      </w:r>
    </w:p>
    <w:p>
      <w:pPr>
        <w:pStyle w:val="Normal"/>
        <w:jc w:val="both"/>
        <w:rPr>
          <w:sz w:val="24"/>
          <w:szCs w:val="24"/>
        </w:rPr>
      </w:pPr>
      <w:r>
        <w:rPr>
          <w:b/>
          <w:sz w:val="24"/>
          <w:szCs w:val="24"/>
        </w:rPr>
        <w:t xml:space="preserve">Autoria: </w:t>
      </w:r>
      <w:r>
        <w:rPr>
          <w:sz w:val="24"/>
          <w:szCs w:val="24"/>
        </w:rPr>
        <w:t>WILIANS MENDES DE OLIVEIRA, WAGNER RICARDO PEREIRA E OUTROS.</w:t>
      </w:r>
    </w:p>
    <w:p>
      <w:pPr>
        <w:pStyle w:val="Normal"/>
        <w:jc w:val="both"/>
        <w:rPr>
          <w:sz w:val="24"/>
          <w:szCs w:val="24"/>
        </w:rPr>
      </w:pPr>
      <w:r>
        <w:rPr>
          <w:sz w:val="24"/>
          <w:szCs w:val="24"/>
        </w:rPr>
      </w:r>
    </w:p>
    <w:p>
      <w:pPr>
        <w:pStyle w:val="Normal"/>
        <w:jc w:val="both"/>
        <w:rPr>
          <w:sz w:val="24"/>
          <w:szCs w:val="24"/>
        </w:rPr>
      </w:pPr>
      <w:r>
        <w:rPr>
          <w:b/>
          <w:sz w:val="24"/>
          <w:szCs w:val="24"/>
        </w:rPr>
        <w:t>Moção Nº 12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INTER ONCO, SETOR DE ONCOLOGIA DO HOSPITAL 22 DE OUTUBRO DE MOGI MIRIM PELA COMEMORAÇÃO DE 21 ANOS DE ATIVIDADES NO DIA 18 DE ABRIL DE 2025.</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5-05T12:52:00Z</dcterms:modified>
  <cp:revision>14</cp:revision>
  <dc:subject/>
  <dc:title>CÂMARA MUNICIPAL DE MOGI MIRIM</dc:title>
</cp:coreProperties>
</file>