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ª Sessão Ordinária de 2025, de 5 de mai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4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A POLÍTICA DE ALOCAÇÃO DE VAGAS PARA FILHOS DE MULHERES EM SITUAÇÃO DE VIOLÊNCIA DOMÉST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5-05T10:10:00Z</cp:lastPrinted>
  <dcterms:modified xsi:type="dcterms:W3CDTF">2025-05-05T13:10:00Z</dcterms:modified>
  <cp:revision>15</cp:revision>
  <dc:subject/>
  <dc:title>CÂMARA MUNICIPAL DE MOGI MIRIM</dc:title>
</cp:coreProperties>
</file>