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06 (SEIS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 regulamentares remanescent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 xml:space="preserve">VEREADOR JOÃO ANTÔNIO PIRES GONÇALVES, </w:t>
      </w:r>
      <w:r>
        <w:rPr/>
        <w:t>Primeiro Vice- Presidente no exercício da Presidência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3/2014, conceder 10 (dez) dias de férias regulamentares remanescentes, período aquisitivo de 19 de setembro de 2012 a 18 de setembro de 2013, conforme Portaria 35/2013, à servidora ADRIANA TAVARES DE OLIVEIRA PENHA, Diretora-Geral, do Quadro Único de Pessoal Fixo da Câmara Municipal, de 18 a 27 de fever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7 de fever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º Vice-Presidente no exercício da Presidênci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2-17T18:10:00Z</cp:lastPrinted>
  <dcterms:modified xsi:type="dcterms:W3CDTF">2014-02-17T21:13:00Z</dcterms:modified>
  <cp:revision>15</cp:revision>
  <dc:subject/>
  <dc:title/>
</cp:coreProperties>
</file>