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7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</w:t>
        <w:tab/>
        <w:t>Em 6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NOVIAS CONCESSIONÁRIA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5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06T12:20:00Z</dcterms:modified>
  <cp:revision>32</cp:revision>
  <dc:subject/>
  <dc:title>Em</dc:title>
</cp:coreProperties>
</file>