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76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 Em 6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ÇÃO DO GRUPO DE ESCOTEIROS “ENCANTO DAS MATA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5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05 de mai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06T12:24:00Z</dcterms:modified>
  <cp:revision>31</cp:revision>
  <dc:subject/>
  <dc:title>Em</dc:title>
</cp:coreProperties>
</file>