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07/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Heading1"/>
        <w:ind w:right="813" w:hanging="0"/>
        <w:jc w:val="both"/>
        <w:rPr>
          <w:b/>
          <w:b/>
        </w:rPr>
      </w:pPr>
      <w:r>
        <w:rPr>
          <w:b/>
        </w:rPr>
        <w:t>DISPÕE SOBRE A HOMOLOGAÇÃO DO CONCURSO PÚBLICO 02/2013 DA CÂMARA MUNICIPAL DE MOGI MIRIM.</w:t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Art. 1º Homologar o Concurso Público nº 2/2013 em conformidade com o Edital de Abertura das inscrições, para provimento dos cargos de Recepcionista e Servente/Copeira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Art. 2º Esta Portaria entrará em vigor na data de sua publicação, revogando-se as disposições com contrári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1 de fevereir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07T09:06:00Z</cp:lastPrinted>
  <dcterms:modified xsi:type="dcterms:W3CDTF">2014-03-07T12:06:00Z</dcterms:modified>
  <cp:revision>15</cp:revision>
  <dc:subject/>
  <dc:title/>
</cp:coreProperties>
</file>