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6 de mai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181/2025                                      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DALB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Secretário Municipal de Cultu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/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Alteração de data de reserva do Centro Cultural p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olenidade do “Título de Cidadão Mogimiriano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Secretári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nho respeitosamente solicitar a V.Sa; alteração da data de reserva do Centro Cultural para Solenidae do “Título de Cidadão Mogimiriano” para o dia 08/08/2025, em virtude da necessidade de adequar a cerimônia com os demais eventos agendados para a data anteriormente solicitada.</w:t>
        <w:br/>
        <w:tab/>
        <w:t>Tal alteração também reflete no pedido de agendamento da Banda Lyra Mogimiriana, a qual esperamos poder se adequar igualmente para a nova data da Cerimô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eito para renovar meus respeitos e distinta consider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5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5-06T17:55:00Z</dcterms:modified>
  <cp:revision>2</cp:revision>
  <dc:subject/>
  <dc:title/>
</cp:coreProperties>
</file>