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10/2025Indicação Nº 410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QUE PROVIDENCIE A URBANIZAÇÃO, CALÇAMENTO NO ENTORNO DA ÁREA VERDE SITUADA EM TODA EXTENSÃO DA RUA FRANCISCO VICENTE SIMOSO, BAIRRO DONÍZIO LINARES, BEM COMO RECOLOCAR ALAMBRADO NO LIMITROFE COM A RODOVIA SP 340 – GOV. DR. ADHEMAR PEREIRA DE BARRO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data do dia 05 de maio de 2025, este vereador esteve no local da demanda e através do trabalho de fiscalização em conversa com moradores do local, constatou a falta de urbanização em uma área verde, calçamento e recolocação de tela em toda extensão do limítrofe da Rua Francisco Vicente Simoso com a Rod. SP 340 – Gov. Dr. Adhemar Pereira de Barros, bairro Dionizio Linares. </w:t>
      </w:r>
      <w:r>
        <w:rPr>
          <w:sz w:val="16"/>
          <w:szCs w:val="16"/>
        </w:rPr>
        <w:t>(Anexo registro fotográfic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gistra-se que este vereador foi procurado por moradores do bairro e lavrado a </w:t>
      </w:r>
      <w:r>
        <w:rPr>
          <w:b/>
          <w:sz w:val="24"/>
          <w:szCs w:val="24"/>
        </w:rPr>
        <w:t xml:space="preserve">Indicação nº 098/2025, </w:t>
      </w:r>
      <w:r>
        <w:rPr>
          <w:sz w:val="24"/>
          <w:szCs w:val="24"/>
        </w:rPr>
        <w:t xml:space="preserve">manifestando preocupação com a falta de urbanização, calçamento e a recolocação de um alambrado no limítrofe da referida rua com a SP 340, beneficiando os usuários, moradores evitando de jogarem lixo, presença de animais peçonhento, foco de criadouro de dengue e outros, razão pela qual a preocupação a solicitação dos moradores que a anos fazem tal solicitação aos entes públicos. Que até a presente data nada foi feito ou respondido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ém do risco retro mencionado, cito ainda o prejuízo a urbanização por se tratar de via de saída e entrada da cidade, tem grande circulação de veículos e pessoas, facilitando ação dos infratores da lei e contribuindo para a insegurança dos morad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sando evitar possíveis acidentes e proliferação de animais e insetos que possam vitimar pessoas ou oferecer prejuízos materiais, bem como agir de forma preventiva e cautelosa, também a segurança aos pedestres, este vereador encaminha esta propositura com o intuído de solicitar melhorias no bairro que faz ju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rtanto, apresento a V.Exa., nos termos do Art. 160 do Regimento Interno, a presente Indicação, a ser encaminhada ao Exmo. Senhor Prefeito Municipal Dr. Paulo de Oliveira e Silva, que providencie a urbanização, calçamento no entorno da área verde situada em toda 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tensão da Rua Francisco Vicente Simoso, bem como recolocação de um alambrado no limítrofe com a Rodovia SP 340 – Gov. Dr. Adhemar Pereira de Bar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06 DE MAI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gura 01. Imagem do local registrando a cerca de arame, falta de calçamento e urbanização da passagem de pedestr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3963670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gura 02. Imagem da passagem de pedestre com falta de urbanização e mato ao fundo na divisa com a Rodovia SP-34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28110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 03. Imagem de toda a extensão e falta de urbanização e poda de árvo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100" w:after="100"/>
        <w:rPr/>
      </w:pPr>
      <w:r>
        <w:rPr/>
        <w:drawing>
          <wp:inline distT="0" distB="0" distL="0" distR="0">
            <wp:extent cx="3914775" cy="3950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2:00Z</dcterms:created>
  <dc:creator>Secretaria</dc:creator>
  <dc:description/>
  <dc:language>en-US</dc:language>
  <cp:lastModifiedBy>Coran</cp:lastModifiedBy>
  <cp:lastPrinted>2025-05-06T15:07:00Z</cp:lastPrinted>
  <dcterms:modified xsi:type="dcterms:W3CDTF">2025-05-06T18:04:00Z</dcterms:modified>
  <cp:revision>6</cp:revision>
  <dc:subject/>
  <dc:title>ASSUNTO :</dc:title>
</cp:coreProperties>
</file>