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2 (DOZE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30/2014, conceder 30 (trinta) dias de férias regulamentares, período aquisitivo de 14 de março de 2013 a 13 de março de 2014,  à servidora KÁTIA APARECIDA RICI DA SILVA, Servente/Copeiro, do Quadro Único de Pessoal Fixo da Câmara Municipal,  sendo 15 (quinze) dias em pecúnia e 15 (quinze) dias a serem gozados de  03 a 17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0 de març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20T09:37:00Z</cp:lastPrinted>
  <dcterms:modified xsi:type="dcterms:W3CDTF">2014-03-20T12:37:00Z</dcterms:modified>
  <cp:revision>13</cp:revision>
  <dc:subject/>
  <dc:title/>
</cp:coreProperties>
</file>