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9 (NOVE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6/2014, conceder 30 (trinta) dias de férias regulamentares, período aquisitivo  02 de março de 2013 a 01 de março de 2014, ao servidor EVERALDO LUIS PEREIRA, Assessor Parlamentar, do Quadro Único de Pessoal da Câmara Municipal,  sendo 15 (quinze) dias em pecúnia e 15 (quinze) dias a serem gozados de 17 a 31 de març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0 de març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0T16:03:00Z</cp:lastPrinted>
  <dcterms:modified xsi:type="dcterms:W3CDTF">2014-03-10T19:03:00Z</dcterms:modified>
  <cp:revision>14</cp:revision>
  <dc:subject/>
  <dc:title/>
</cp:coreProperties>
</file>