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6 (DEZESSEIS)  DE 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constituir dos Senhores Vereadores LAÉRCIO ROCHA PIRES, do Partido Popular Socialista – PPS; LEONARDO DAVID ZANIBONI, do Partido da Solidariedade - SDD; DAYANE AMARO COSTA, do Partido Democrático Trabalhista – PDT; JOÃO ANTÔNIO PIRES GONÇALVES, do Partido do Movimento Democrático Brasileiro – PMDB; LUIS ANTÔNIO GUARNIERI, do Partido dos Trabalhadores – PT, membros da COMISSÃO ESPECIAL DE VEREADORES para no prazo de 90 (noventa) dias proceder a fiscalização da limpeza pública na cidade de Mogi Mirim, sob a presidência do primeiro, nos termos do Requerimento nº 42,  aprovado em 02 de fevereiro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7 de março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27T11:37:00Z</cp:lastPrinted>
  <dcterms:modified xsi:type="dcterms:W3CDTF">2014-03-27T14:38:00Z</dcterms:modified>
  <cp:revision>22</cp:revision>
  <dc:subject/>
  <dc:title/>
</cp:coreProperties>
</file>