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RIA Nº 14 (CATORZE)  DE 2014</w:t>
      </w:r>
    </w:p>
    <w:p>
      <w:pPr>
        <w:pStyle w:val="Normal"/>
        <w:ind w:right="813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right="813" w:hanging="0"/>
        <w:rPr/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TextBodyIndent"/>
        <w:ind w:right="813" w:firstLine="709"/>
        <w:rPr/>
      </w:pPr>
      <w:r>
        <w:rPr>
          <w:rFonts w:cs="Bookman Old Style" w:ascii="Bookman Old Style" w:hAnsi="Bookman Old Style"/>
          <w:b/>
        </w:rPr>
        <w:t>NOMEIA COMISSÃO PERMANENTE DE LICITAÇÃO DA CÂMARA MUNICIPAL DE MOGI MIRIM PARA O EXERCÍCIO DE 2014.</w:t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ind w:right="813" w:firstLine="709"/>
        <w:rPr/>
      </w:pPr>
      <w:r>
        <w:rPr>
          <w:rFonts w:cs="Bookman Old Style" w:ascii="Bookman Old Style" w:hAnsi="Bookman Old Style"/>
          <w:b/>
        </w:rPr>
        <w:t>VEREADOR BENEDITO JOSÉ DO COUTO</w:t>
      </w:r>
      <w:r>
        <w:rPr>
          <w:rFonts w:cs="Bookman Old Style" w:ascii="Bookman Old Style" w:hAnsi="Bookman Old Style"/>
        </w:rPr>
        <w:t>, Presidente da Câmara Municipal de Mogi Mirim, Estado de São Paulo etc., no uso das atribuições que lhe são conferidas por lei, e tendo presente o Ato da Mesa nº 09 de 06 de março de 2014, que determina o afastamento da servidora Adriana Tavares de Oliveira Penha, Diretora-Geral,</w:t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SOLVE</w:t>
      </w:r>
      <w:r>
        <w:rPr>
          <w:rFonts w:cs="Bookman Old Style" w:ascii="Bookman Old Style" w:hAnsi="Bookman Old Style"/>
        </w:rPr>
        <w:t xml:space="preserve"> constituir dos servidores MIRIAM BENEDITA ALÓ TORRES, Contadora/Controladora </w:t>
      </w:r>
      <w:r>
        <w:rPr>
          <w:rFonts w:cs="Bookman Old Style" w:ascii="Bookman Old Style" w:hAnsi="Bookman Old Style"/>
          <w:b/>
        </w:rPr>
        <w:t xml:space="preserve">(Presidente), </w:t>
      </w:r>
      <w:r>
        <w:rPr>
          <w:rFonts w:cs="Bookman Old Style" w:ascii="Bookman Old Style" w:hAnsi="Bookman Old Style"/>
        </w:rPr>
        <w:t>JÂNIA MARIA ROSSI DA SILVA, Secretário/Legislativo (membro) MÁRIO SÉRGIO LOPES FONTANA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 Analista Contábil (membro), para compor a Comissão Permanente de Licitação para o exercício de 2014, nos termos do artigo 6º, inciso XVI da Lei Federal 8.666, de 21 de junho de 1993 (Lei de Licitações e Contratos Administrativos)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ência da Câmara Municipal de Mogi Mirim, 20 de março de 2014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3-21T18:40:00Z</dcterms:modified>
  <cp:revision>17</cp:revision>
  <dc:subject/>
  <dc:title/>
</cp:coreProperties>
</file>