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413/2025Indicação Nº 413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QUE PROVIDENCIE À IMPLANTAÇÃO/INSTALAÇÃO DE ILUMINAÇÃO PÚBLICA NA AVENIDA GERALDO POTYGUARA SILVEIRA FRANCO, BAIRRO PARQUE DA EMPRESA - DISTRITO INSDUSTRIAL “JOSÉ MARANGONI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data do dia 06 de maio de 2025, este vereador esteve no local da demanda e através do trabalho de fiscalização e em conversa com moradores dos bairros adjacentes, trabalhadores das empresas que utilizam a referida via para acessarem o Distrito Industrial “José Marangoni”, constatou a falta da implantação/instalação de iluminação pública na extensão da Avenida Geraldo Potyguara Silveira Franco do trecho da Rua Afonsa Arcuri até a rotatória com a Avenida Pref.º Antônio Tavares Leite, bairro Parque da Empresa. </w:t>
      </w:r>
      <w:r>
        <w:rPr>
          <w:sz w:val="18"/>
          <w:szCs w:val="18"/>
        </w:rPr>
        <w:t>(Anexo registro fotográfic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vo da solicitação prende-se ao fato que muitos trabalhadores, moradores e transeuntes fazem o uso da Avenida Geraldo Potyguara Silveira Franco para acessarem o distrito industrial e usam como uma via de entrada e saída dos bairros Maria Breatriz, Jardim Guarnieri, Parque Real, Maria Bonatti Bordignon e outros, tanto no período diurno e noturno e queixam da falta de iluminação públ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isando evitar possíveis acidentes, bem como agir de forma preventiva e cautelosa com a segurança aos usuários da referida via, este vereador encaminha esta propositura com o intuído de solicitar melhorias que fazem ju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tanto, apresento a V.Exa., nos termos do Art. 160 do Regimento Interno, a presente Indicação, a ser encaminhada ao Exmo. Senhor Prefeito Municipal Dr. Paulo de Oliveira e Silva, por intermédio da secretária competente, que providencie à implantação/instalação de iluminação pública na Avenida Geraldo Potyguara Silveira Franco, bairro Parque da Empresa – Distrito Industrial “José Marangoni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7 DE MAI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Figura 0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magem do Google Maps do local referenciado, trecho da Avenida Geraldo Potyguara Silveira Franco da Rua Afonso Arcuri até a rotatória com a Avenida Pref.º Antônio Tavares Leite, que está sem iluminação públic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/>
      </w:pPr>
      <w:r>
        <w:rPr/>
        <w:drawing>
          <wp:inline distT="0" distB="0" distL="0" distR="0">
            <wp:extent cx="6153150" cy="353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igura 02. </w:t>
      </w:r>
      <w:r>
        <w:rPr>
          <w:sz w:val="24"/>
          <w:szCs w:val="24"/>
        </w:rPr>
        <w:t xml:space="preserve">Imagem da Avenida Geraldo Potyguara Silveira Franco, com os postes colocados e sem a instalação de iluminação públ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958590" cy="5280660"/>
            <wp:effectExtent l="0" t="0" r="0" b="0"/>
            <wp:docPr id="3" name="POTYGUARA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TYGUARA%2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spacing w:before="100" w:after="1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3:00Z</dcterms:created>
  <dc:creator>Secretaria</dc:creator>
  <dc:description/>
  <dc:language>en-US</dc:language>
  <cp:lastModifiedBy>Coran</cp:lastModifiedBy>
  <cp:lastPrinted>2025-05-07T15:07:00Z</cp:lastPrinted>
  <dcterms:modified xsi:type="dcterms:W3CDTF">2025-05-07T18:05:00Z</dcterms:modified>
  <cp:revision>5</cp:revision>
  <dc:subject/>
  <dc:title>ASSUNTO :</dc:title>
</cp:coreProperties>
</file>