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13 (TREZE) DE 2014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IA COMISSÃO PERMANENTE DE PREGÃO PRESENCIAL DA CÂMARA MUNICIPAL DE MOGI MIRIM PARA O EXERCÍCIO DE 2014.</w:t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EREADOR BENEDITO JOSÉ DO COUTO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 e tendo presente o Ato da Mesa nº 09 de 06 de março de 2014, que determina o afastamento da servidora Adriana Tavares de Oliveira Penha, Diretora-Geral,</w:t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 xml:space="preserve"> constituir dos servidores MIRIAM BENEDITA ALÓ TORRES, Contadora/Controladora </w:t>
      </w:r>
      <w:r>
        <w:rPr>
          <w:rFonts w:cs="Bookman Old Style" w:ascii="Bookman Old Style" w:hAnsi="Bookman Old Style"/>
          <w:b/>
        </w:rPr>
        <w:t xml:space="preserve">(Pregoeira), </w:t>
      </w:r>
      <w:r>
        <w:rPr>
          <w:rFonts w:cs="Bookman Old Style" w:ascii="Bookman Old Style" w:hAnsi="Bookman Old Style"/>
        </w:rPr>
        <w:t>MÁRIO SÉRGIO LOPES FONTANA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Analista Contábil, EDSON PEREIRA GOULART FILHO, Analista de Sistema </w:t>
      </w:r>
      <w:r>
        <w:rPr>
          <w:rFonts w:cs="Bookman Old Style" w:ascii="Bookman Old Style" w:hAnsi="Bookman Old Style"/>
          <w:b/>
        </w:rPr>
        <w:t>(Equipe de Apoio),</w:t>
      </w:r>
      <w:r>
        <w:rPr>
          <w:rFonts w:cs="Bookman Old Style" w:ascii="Bookman Old Style" w:hAnsi="Bookman Old Style"/>
        </w:rPr>
        <w:t xml:space="preserve"> para compor a Comissão Permanente de Pregão Presencial para o exercício de 2014, nos termos do artigo 3º, inciso IV da Lei Federal 10.520/02 (Lei que institui modalidade de licitação denominada Pregão)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20 de março de 2014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3-24T10:03:00Z</cp:lastPrinted>
  <dcterms:modified xsi:type="dcterms:W3CDTF">2014-03-24T13:03:00Z</dcterms:modified>
  <cp:revision>19</cp:revision>
  <dc:subject/>
  <dc:title/>
</cp:coreProperties>
</file>