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14/2025Indicação Nº 41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 A DEFESA CIVIL SEJA DESVINCULADA DA SECRETARIA DE SEGURANÇA PÚBLICA PASSANDO A TER PASTA PRÓPR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solicitando a desvinculação da Defesa Civil da Secretaria de Segurança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to a Defesa Civil quanto os Bombeiros Civil Municipal, prestam serviços de grande relevância para o Município, exercendo atividades específic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fesa Civil tem várias fases de atuação, entre ela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venção: aplicação de medidas visando evitar a ocorrência de desastr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ção: capacitação e treinamento dos agentes públicos e da população para atuar frente a eventos inevitáveis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tigação: na busca constante pela minimização de riscos e desastres em todas as demais fas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sta: dividida em socorro, quando todo o esforço é feito no sentido de se evitar perdas humanas ou patrimoniais na área atingida por desastres, e assistência, quando são criadas condições de abrigo, alimentação e atenção médica e psicológica às vítimas e desabriga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uperação: quando investimentos são feitos objetivando o retorno, no mais curto espaço de tempo possível, das condições de vida comunitária existentes antes do evento e, simultaneamente, prevenindo-se ou procurando minimizar as consequências de futuros desastres.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á o Corpo de Bombeiros atua na pronta resposta às emergências; na prevenção de afogamentos; na segurança contra incêndios nas edificações e áreas de risco e tem como missão proteger a vida, o meio ambiente e o patrimônio nas ações de prevenção e pronta resposta às emergênci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re as fases de atuação estã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Responder:  missões do Corpo de Bombeiros em prover a Pronta Resposta às Emergências, que se materializam nas ações de Combate e Extinção de Incêndios, Busca e Salvamento e Resgate de Acidentad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revenir: serviços do Corpo de Bombeiros de Prevenção de Afogamentos e Proteção à Banhistas, Segurança Contra Incêndios nas Edificações e Áreas de Risco e de Educação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é a presente indicação para que a Defesa Civil seja desvinculada da Secretaria de Segurança Pública, passando a ter pasta própria para melhor atuação, autonomia e independência para exercer suas atividad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08 DE MAIO DE 20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8:00Z</dcterms:created>
  <dc:creator>Secretaria</dc:creator>
  <dc:description/>
  <dc:language>en-US</dc:language>
  <cp:lastModifiedBy>Wagner</cp:lastModifiedBy>
  <cp:lastPrinted>2025-05-08T09:23:00Z</cp:lastPrinted>
  <dcterms:modified xsi:type="dcterms:W3CDTF">2025-05-08T12:22:00Z</dcterms:modified>
  <cp:revision>6</cp:revision>
  <dc:subject/>
  <dc:title>ASSUNTO :</dc:title>
</cp:coreProperties>
</file>