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15/2025Indicação Nº 41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 AO SR. PREFEITO MUNICIPAL PAULO DE OLIVEIRA SILVA, POR INTERMÉDIO DA SECRETARIA COMPETENTE A PODA DA ARVORE LOCALIZADA NA RUA ANTONIO SACCINI, EM FRENTE AO Nº 144, DISTRITO DE MARTIM FRANCISC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Exmo</w:t>
      </w:r>
      <w:r>
        <w:rPr>
          <w:rFonts w:cs="Calibri" w:ascii="Calibri" w:hAnsi="Calibri"/>
          <w:b/>
          <w:bCs/>
          <w:sz w:val="24"/>
          <w:szCs w:val="24"/>
        </w:rPr>
        <w:t>. Senhor Prefeito Municipal Paulo de Oliveira e Silva</w:t>
      </w:r>
      <w:r>
        <w:rPr>
          <w:rFonts w:cs="Calibri" w:ascii="Calibri" w:hAnsi="Calibri"/>
          <w:sz w:val="24"/>
          <w:szCs w:val="24"/>
        </w:rPr>
        <w:t xml:space="preserve">, para que sejam tomadas as devidas providências, junto às Secretarias competentes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a poda da árvore localizada na Rua Antonio Saccini em frente ao número 144, localizada no Distrito de Martim Francisco </w:t>
      </w:r>
      <w:r>
        <w:rPr>
          <w:rFonts w:cs="Calibri" w:ascii="Calibri" w:hAnsi="Calibri"/>
          <w:i/>
          <w:iCs/>
        </w:rPr>
        <w:t>(conforme foto anexa)</w:t>
      </w:r>
      <w:r>
        <w:rPr>
          <w:rFonts w:cs="Calibri" w:ascii="Calibri" w:hAnsi="Calibri"/>
          <w:sz w:val="24"/>
          <w:szCs w:val="24"/>
        </w:rPr>
        <w:t xml:space="preserve"> pois a   encontra-se com galhos encostando à rede de fiação elétric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ferida árvore representa risco à segurança pública, podendo causar curtos-circuitos, interrupção do fornecimento de energia elétrica, queda de galhos, incêndios ou acidentes com pedestres e veículos. A ação preventiva visa proteger a integridade da população, bem como evitar danos à infraestrutura elétrica da regi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do assim, solicito a realização de vistoria técnica e, se constatada a necessidade, a execução urgente da poda conforme os protocolos ambientais e de segurança vigente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 em 08 de maio   DE   202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94080" cy="83121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2" name="c848a4d9-aceb-4df2-8141-1b95319c1a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848a4d9-aceb-4df2-8141-1b95319c1ab7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162550" cy="2905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4380865" cy="411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blob:https://web.whatsapp.com/c848a4d9-aceb-4df2-8141-1b95319c1ab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8:00Z</dcterms:created>
  <dc:creator>Secretaria</dc:creator>
  <dc:description/>
  <dc:language>en-US</dc:language>
  <cp:lastModifiedBy>Ninha</cp:lastModifiedBy>
  <cp:lastPrinted>2025-05-08T10:39:00Z</cp:lastPrinted>
  <dcterms:modified xsi:type="dcterms:W3CDTF">2025-05-08T13:39:00Z</dcterms:modified>
  <cp:revision>4</cp:revision>
  <dc:subject/>
  <dc:title>ASSUNTO :</dc:title>
</cp:coreProperties>
</file>