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7 (DEZESSETE)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4/2014, conceder 30 (trinta) dias de férias regulamentares, período aquisitivo de 22 de abril de 2013 a 21 de abril de 2014, à servidora ROSANA JULIA MEGIATTO BRONZATTO de AZEVEDO, Oficial Legislativo, do Quadro Único de Pessoal Fixo da Câmara Municipal, sendo 15 (quinze) dias a serem gozados de 05 a 19 de maio de 2014 e 15 (quinze) dias, de 04 a 18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01T12:10:00Z</dcterms:modified>
  <cp:revision>13</cp:revision>
  <dc:subject/>
  <dc:title/>
</cp:coreProperties>
</file>