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416/2025Indicação Nº 41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rFonts w:eastAsia="Calibri" w:cs="Calibri"/>
          <w:b/>
          <w:color w:val="333333"/>
          <w:sz w:val="24"/>
          <w:szCs w:val="24"/>
        </w:rPr>
        <w:t>Indico ao Exmo. Senhor Prefeito Municipal, Dr. Paulo de Oliveira e Silva, por meio das secretarias competentes, a criação de um programa contemplando o Município e os estudantes do Ensino Fundamental I e II da rede pública com avaliação oftalmológica, contribuindo para a melhoria do rendimento escolar, dignidade da pessoa humana e qualidade de vid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195"/>
        <w:jc w:val="both"/>
        <w:rPr/>
      </w:pPr>
      <w:r>
        <w:rPr/>
        <w:t xml:space="preserve">            </w:t>
      </w:r>
      <w:r>
        <w:rPr/>
        <w:t xml:space="preserve">A presente indicação se faz necessária que diante a dificuldade para enxergar pode afetar a aprendizagem, a personalidade e atrapalhar a adaptação das crianças no ambiente escolar. Diante disto, indico a vossa senhoria, a contemplação de um programa onde contemplará as crianças do Ensino Fundamental I e II da rede pública é muito importante que os pequenos realizem um check-up ocular. </w:t>
      </w:r>
    </w:p>
    <w:p>
      <w:pPr>
        <w:pStyle w:val="NormalWeb"/>
        <w:shd w:fill="FFFFFF" w:val="clear"/>
        <w:spacing w:lineRule="auto" w:line="276" w:before="0" w:after="195"/>
        <w:jc w:val="both"/>
        <w:rPr/>
      </w:pPr>
      <w:r>
        <w:rPr/>
        <w:t xml:space="preserve">            </w:t>
      </w:r>
      <w:r>
        <w:rPr/>
        <w:t>Um aspecto crucial no desenvolvimento da criança é a saúde visual, por isso que exames oftalmológicos regulares são tão importantes, especialmente durante a idade escolar. Muitos problemas de visão podem passar despercebidos sem uns exames adequados, o que pode afetar o desenvolvimento acadêmico, a interação social e até mesmo a autoestima da criança.</w:t>
      </w:r>
    </w:p>
    <w:p>
      <w:pPr>
        <w:pStyle w:val="NormalWeb"/>
        <w:shd w:fill="FFFFFF" w:val="clear"/>
        <w:spacing w:lineRule="auto" w:line="276" w:before="0" w:after="195"/>
        <w:jc w:val="both"/>
        <w:rPr/>
      </w:pPr>
      <w:r>
        <w:rPr/>
        <w:t xml:space="preserve">            </w:t>
      </w:r>
      <w:r>
        <w:rPr/>
        <w:t>Durante a infância, o sistema visual está em constante desenvolvimento. Por isso, é fundamental detectar e corrigir quaisquer problemas de visão o mais cedo possível. Muitas crianças podem não perceber que estão com dificuldades visuais, já que podem pensar que a forma como veem é normal; somente com um exame oftalmológico pode identificar problemas como miopia, hipermetropia, astigmatismo e outros, permitindo um tratamento adequado.</w:t>
      </w:r>
    </w:p>
    <w:p>
      <w:pPr>
        <w:pStyle w:val="NormalWeb"/>
        <w:shd w:fill="FFFFFF" w:val="clear"/>
        <w:spacing w:lineRule="auto" w:line="276" w:before="0" w:after="195"/>
        <w:jc w:val="both"/>
        <w:rPr/>
      </w:pPr>
      <w:r>
        <w:rPr/>
        <w:t xml:space="preserve">            </w:t>
      </w:r>
      <w:r>
        <w:rPr/>
        <w:t xml:space="preserve">Uma visão saudável é essencial tem um melhor desenvolvimento acadêmico melhor, criança com problemas de visão não diagnosticada tem uma maior dificuldade de acompanhar as atividades escolares, como ler o quadro (lousa), realizar tarefas escritas ou participar de atividades em grupos, levando as dificuldades de aprendizagem, baixo autoestima e até mesmo desenvolver problemas comportamentais. </w:t>
      </w:r>
    </w:p>
    <w:p>
      <w:pPr>
        <w:pStyle w:val="NormalWeb"/>
        <w:shd w:fill="FFFFFF" w:val="clear"/>
        <w:spacing w:lineRule="auto" w:line="276" w:before="0" w:after="195"/>
        <w:jc w:val="both"/>
        <w:rPr/>
      </w:pPr>
      <w:r>
        <w:rPr/>
        <w:t xml:space="preserve">            </w:t>
      </w:r>
      <w:r>
        <w:rPr/>
        <w:t>Ao detectar problemas de visão imediatos através de um check-up ocular na idade escolar também pode ajudar a promover a saúde visual a longo prazo, podem oferecer orientações sobre os cuidados oculares adequados aos seu genitores e necessidades de maior- res cuidados, até mesmo cuidado com as atividades de tela, hábitos alimentares saudáveis para a saúde dos olhos.</w:t>
      </w:r>
    </w:p>
    <w:p>
      <w:pPr>
        <w:pStyle w:val="NormalWeb"/>
        <w:shd w:fill="FFFFFF" w:val="clear"/>
        <w:spacing w:lineRule="auto" w:line="276" w:before="0" w:after="195"/>
        <w:jc w:val="both"/>
        <w:rPr/>
      </w:pPr>
      <w:r>
        <w:rPr/>
        <w:t xml:space="preserve">            </w:t>
      </w:r>
      <w:r>
        <w:rPr/>
        <w:t>Uma saúde visual é fundamental para a interação social e o desenvolvimento pessoal de uma criança, um problema de visão não diagnosticada podem afetar a capacidade da criança de se envolver em atividades recreativas, esportivas e sociais com seus colegas, isso pode levar a sentimentos de isolamento e exclusão, e um exame como proposto por esta indicação, vem garantir uma visão saudável por meio de exames oftalmológicos, auxiliando os pais que também podem ajudar a promover a confiança e o bem-estar emocional de seus filhos.</w:t>
      </w:r>
    </w:p>
    <w:p>
      <w:pPr>
        <w:pStyle w:val="NormalWeb"/>
        <w:shd w:fill="FFFFFF" w:val="clear"/>
        <w:spacing w:lineRule="auto" w:line="276" w:before="0" w:after="195"/>
        <w:jc w:val="both"/>
        <w:rPr/>
      </w:pPr>
      <w:r>
        <w:rPr/>
        <w:t xml:space="preserve">            </w:t>
      </w:r>
      <w:r>
        <w:rPr/>
        <w:t xml:space="preserve">O exame check-up ocular proposto é tão importante na relação intrapessoal da vida de uma criança, que sua dificuldade de visão lhe impõe limitações nas atividades recreativas e tolhida da prática desportiva.  </w:t>
      </w:r>
    </w:p>
    <w:p>
      <w:pPr>
        <w:pStyle w:val="NormalWeb"/>
        <w:shd w:fill="FFFFFF" w:val="clear"/>
        <w:spacing w:lineRule="auto" w:line="276" w:before="0" w:after="195"/>
        <w:jc w:val="both"/>
        <w:rPr/>
      </w:pPr>
      <w:r>
        <w:rPr/>
        <w:t xml:space="preserve">            </w:t>
      </w:r>
      <w:r>
        <w:rPr/>
        <w:t>Esta indicação tem por finalidade promover uma oportunidade de um check-up ainda na idade escolar, muitas das vezes os pais por falta de conhecimento e dificuldades financeiras deixam de fazer ou remediam o problema; é essencial para garantir uma visão saudável e o desenvolvimento adequado da criança, e, detectar e tratar precocemente problemas de visão pode ter um impacto significativo no desenvolvimento em todos os aspectos da vida desta criança; portanto não podemos subestimar a importância e dar esta oportunidade ao Município e as crianças desta política públic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rtanto, apresento a V.Exa., nos termos do Art. 160 do Regimento Interno, a presente Indicação, a ser encaminhada ao Exmo. Senhor Prefeito Municipal Dr. Paulo de Oliveira e Silva, por meio das secretárias competentes, a criação de um programa contemplando o Município e os estudantes do Ensino Fundamental I e II da rede pública com avaliação oftalmológica, contribuindo para a melhoria do rendimento escolar, dignidade da pessoa humana e qualidade de vid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08 DE MAIO DE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98361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31:00Z</dcterms:created>
  <dc:creator>Secretaria</dc:creator>
  <dc:description/>
  <dc:language>en-US</dc:language>
  <cp:lastModifiedBy>Coran</cp:lastModifiedBy>
  <cp:lastPrinted>2025-05-08T11:36:00Z</cp:lastPrinted>
  <dcterms:modified xsi:type="dcterms:W3CDTF">2025-05-08T14:28:00Z</dcterms:modified>
  <cp:revision>4</cp:revision>
  <dc:subject/>
  <dc:title>ASSUNTO :</dc:title>
</cp:coreProperties>
</file>