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18 (DEZOITO)  DE 2014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</w:t>
      </w:r>
      <w:r>
        <w:rPr>
          <w:rFonts w:cs="Bookman Old Style" w:ascii="Bookman Old Style" w:hAnsi="Bookman Old Style"/>
          <w:sz w:val="24"/>
        </w:rPr>
        <w:t xml:space="preserve"> constituir dos Senhores Vereadores LUÍS ROBERTO TAVARES do Partido Solidariedade – SDD; LAÉRCIO ROCHA PIRES do Partido Popular Socialista – PPS; JOÃO ANTÔNIO PIRES GONÇALVES, do Partido do Movimento Democrático Brasileiro – PMDB; LUIS ANTÔNIO GUARNIERI, do Partido dos Trabalhadores – PT;, membros da COMISSÃO ESPECIAL DE VEREADORES para, no prazo de 90 (noventa) dias,  </w:t>
      </w:r>
      <w:r>
        <w:rPr>
          <w:rFonts w:cs="Bookman Old Style" w:ascii="Bookman Old Style" w:hAnsi="Bookman Old Style"/>
          <w:b/>
          <w:sz w:val="24"/>
        </w:rPr>
        <w:t>apurar o aumento das contas de águ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no Município de Mogi Mirim,</w:t>
      </w:r>
      <w:r>
        <w:rPr>
          <w:rFonts w:cs="Bookman Old Style" w:ascii="Bookman Old Style" w:hAnsi="Bookman Old Style"/>
          <w:sz w:val="24"/>
        </w:rPr>
        <w:t xml:space="preserve">  sob a presidência do primeiro, nos termos do Requerimento nº 122,  aprovado em 17 de març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04 de abril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10T15:00:00Z</cp:lastPrinted>
  <dcterms:modified xsi:type="dcterms:W3CDTF">2014-05-19T13:59:00Z</dcterms:modified>
  <cp:revision>26</cp:revision>
  <dc:subject/>
  <dc:title/>
</cp:coreProperties>
</file>