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da Nº 1 ao Projeto de Lei Nº 2/2025Emenda Nº 1 ao Projeto de Lei Nº 2/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EMENDA SUBSTITUTIVA AO PROJETO DE LEI  0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Substitui-se o Art. 2º do presente Projeto de Lei, que passa a viger com a seguinte redaçã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53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- Em caso de descumprimento do previsto nesta Lei, o infrator estará sujeito as seguintes penalidades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licação de multa no valor de R$ 1.851,00; 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Aplicação de multa no valor de R$ 3.702,00, em caso de reincidência.</w:t>
      </w:r>
    </w:p>
    <w:p>
      <w:pPr>
        <w:pStyle w:val="PargrafodaLista"/>
        <w:spacing w:lineRule="auto" w:line="276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ágrafo único - </w:t>
      </w:r>
      <w:r>
        <w:rPr>
          <w:rFonts w:cs="Calibri" w:ascii="Calibri" w:hAnsi="Calibri"/>
        </w:rPr>
        <w:t>Os valores previstos nos incisos anteriores serão reajustados anualmente pela variação do Índice de Preços ao Consumidor Amplo - IPCA, ou outro que vier a substituí-l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Sala das Sessões “Vereador Santo Rótolli”, 08 de maio de 202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(assinado digitalmen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a</w:t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JUSTIFICATIVA</w:t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1"/>
        <w:spacing w:lineRule="atLeast" w:line="380"/>
        <w:ind w:firstLine="708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A presente emenda pretende acompanhar as recomendações das secretaria municipais, que recomendam que </w:t>
      </w:r>
      <w:r>
        <w:rPr>
          <w:rFonts w:eastAsia="Arial" w:cs="Arial" w:ascii="Calibri" w:hAnsi="Calibri"/>
          <w:color w:val="000000"/>
          <w:sz w:val="24"/>
          <w:szCs w:val="24"/>
        </w:rPr>
        <w:t xml:space="preserve">os valores devem ser lançados em moeda corrente (real) e não em unidades de referência (UFIR, UFESP, etc.), considerando que a Prefeitura utiliza o IPCA para correção automática de seus impostos e taxas. </w:t>
      </w:r>
    </w:p>
    <w:p>
      <w:pPr>
        <w:pStyle w:val="Normal1"/>
        <w:spacing w:lineRule="atLeast" w:line="380"/>
        <w:ind w:firstLine="708"/>
        <w:jc w:val="both"/>
        <w:rPr/>
      </w:pPr>
      <w:r>
        <w:rPr>
          <w:rFonts w:eastAsia="Arial" w:cs="Arial" w:ascii="Calibri" w:hAnsi="Calibri"/>
          <w:color w:val="000000"/>
          <w:sz w:val="24"/>
          <w:szCs w:val="24"/>
        </w:rPr>
        <w:t xml:space="preserve">Desta forma, esta relatoria propõe a presente emenda a fim de atender as recomendações e padronizar as cobranças no âmbito municipal. 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1"/>
        <w:spacing w:lineRule="atLeast" w:line="380"/>
        <w:ind w:firstLine="708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Esclarecemos que não houve alteração na valoração da multa, apenas a conversão dos valores propostos inicialmente pelo autor.</w:t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27430" cy="741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37" r="-172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36195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0.7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NSimSun" w:cs="Mangal;Liberation Mono"/>
      <w:kern w:val="2"/>
      <w:sz w:val="24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37:00Z</dcterms:created>
  <dc:creator>Secretaria</dc:creator>
  <dc:description/>
  <dc:language>en-US</dc:language>
  <cp:lastModifiedBy>Conta da Microsoft</cp:lastModifiedBy>
  <cp:lastPrinted>2025-05-08T14:42:00Z</cp:lastPrinted>
  <dcterms:modified xsi:type="dcterms:W3CDTF">2025-05-08T17:40:00Z</dcterms:modified>
  <cp:revision>3</cp:revision>
  <dc:subject/>
  <dc:title/>
</cp:coreProperties>
</file>