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60/2025Requerimento Nº 26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SECRETARIA MUNICIPAL DE ADMINISTRAÇÃO INFORMAÇÕES ACERCA DA QUANTIDADE DE SERVIDORES QUE ADERIRAM AO PDV –PROGRAMA DE DEMISSÃO VOLUNTÁRIA, BEM COMO, OUTRAS INFORMAÇÕES PERTINENTES CONSTANTES DESSE REQUERIMEN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 Secretaria Municipal de Administração, pelas razões abaixo elenc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do em vista que ocorreu a adesão de dezenas de Servidores Públicos Municipais ao Programa de Demissão Voluntária – (PD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do em vista que ocorreu a divulgação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 a Secretária Municipal de Administração em conjunto com outras Secretarias se necessário informe: -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O número de servidores por categoria profissional e por secretária que foram deferidas o pedid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O valor médio dos salári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 O valor médio dos vencimentos por categoria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 O valor total pago dos salários d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- O valor total pago dos vencimentos aos servidores por categ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- Aos aderirem ao PDV e após o requerimento deferido, quanto tempo o(s) servidor(s) foi desligado da obrigação do trabalh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 que ainda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Informe o número de servidores por profissão e secretaria que possuem mais de um vínculo contratual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Quantos fizeram o requerimento para aderir ao PDV nos dois contrato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Quantos fizeram o requerimento para aderir ao PDV em um dos contrato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8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08T16:25:00Z</cp:lastPrinted>
  <dcterms:modified xsi:type="dcterms:W3CDTF">2025-05-08T19:23:00Z</dcterms:modified>
  <cp:revision>23</cp:revision>
  <dc:subject/>
  <dc:title>ASSUNTO :</dc:title>
</cp:coreProperties>
</file>