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61/2025Requerimento Nº 26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O PRESIDENTE DO SAAE – SERVIÇO AUTÔNOMO DE AGUA E ESGOTO DE MOGI MIRIM – SR. NEIROBERTO SILVA INFORMAÇÕES ACERCA DA QUANTIDADE DE SERVIDORES QUE ADERIRAM AO PDV –PROGRAMA DE DEMISSÃO VOLUNTÁRIA, BEM COMO, OUTRAS INFORMAÇÕES PERTINENTES CONSTANTES DESSE REQUERIMENT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o presente Requerimento, a ser encaminhado ao Presidente do SAAE – SERVIÇO AUTONOMO DE AGUA E ESGOTO DE MOGI MIRIM, Sr. Neiroberto Silva, pelas razões abaixo elenc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endo em vista que ocorreu a adesão de Servidores Públicos Municipais ao Programa de Demissão Voluntária – (PDV)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Tendo em vista que ocorreu a divulg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quer ao Presidente do Serviço Autónomo de Água e Esgoto – SAAE informe: -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O número de servidores por categoria profissional e que foram deferidas o pedido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 O valor médio dos salários servidores por categor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 O valor médio dos vencimentos por categoria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- O valor total pago dos salários dos servidores por categor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- O valor total pago dos vencimentos aos servidores por categor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- Aos aderirem ao PDV e após o requerimento deferido, quanto tempo o(s) servidor(s) foi desligado da obrigação do trabalho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quer que ainda: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Informe o número de servidores por profissão que possuem eventualmente mais de um vínculo contratual com o SAAE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 Quantos eventualmente fizeram o requerimento para aderir ao PDV nos dois contratos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- Quantos eventualmente fizeram o requerimento para aderir ao PDV em um dos contratos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2835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8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5-08T16:26:00Z</cp:lastPrinted>
  <dcterms:modified xsi:type="dcterms:W3CDTF">2025-05-08T19:17:00Z</dcterms:modified>
  <cp:revision>22</cp:revision>
  <dc:subject/>
  <dc:title>ASSUNTO :</dc:title>
</cp:coreProperties>
</file>