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 21 (VINTE E UM)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BENEDITO JOSÉ DO COUT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Resolve, nos termos da Legislação Municipal vigente, à vista de petição protocolada nesta Casa, sob nº 56/2014, conceder 30 (trinta) dias de férias regulamentares, período aquisitivo de 05 de julho de 2013 a 04 de julho de 2014, ao servidor </w:t>
      </w:r>
      <w:r>
        <w:rPr>
          <w:b/>
          <w:sz w:val="24"/>
        </w:rPr>
        <w:t>MÁRIO SÉRGIO LOPES FONTANA,</w:t>
      </w:r>
      <w:r>
        <w:rPr>
          <w:sz w:val="24"/>
        </w:rPr>
        <w:t xml:space="preserve"> Analista Contábil, do Quadro Único de Pessoal Fixo da Câmara Municipal,  sendo 20 (vinte) dias a serem gozados de 21 de julho a 09 de agosto de 2014 e  10 (dez) dias, oportunam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 28 de abril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04-28T10:31:00Z</cp:lastPrinted>
  <dcterms:modified xsi:type="dcterms:W3CDTF">2014-04-28T13:32:00Z</dcterms:modified>
  <cp:revision>13</cp:revision>
  <dc:subject/>
  <dc:title/>
</cp:coreProperties>
</file>