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20/2025Indicação Nº 420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ab/>
        <w:tab/>
        <w:tab/>
        <w:tab/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ab/>
        <w:tab/>
        <w:tab/>
        <w:tab/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QUE SEJAM REALIZADOS ESTUDOS E PROVIDÊNCIAS PARA O ALARGAMENTO E MELHORIAS NA ESTRADA MUNICIPAL DE TERRA NO BAIRRO PONTE ALTA DE CIMA, ROD. (SP-147) SENTIDO LIMEIRA, NA ALTURA DO KM 73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 visando que sejam realizados estudos e providências para o alargamento e melhorias na Estrada Municipal de terra,  no bairro Ponte Alta de Cima, R</w:t>
      </w:r>
      <w:r>
        <w:rPr>
          <w:kern w:val="2"/>
          <w:sz w:val="24"/>
          <w:szCs w:val="24"/>
        </w:rPr>
        <w:t>od. (SP-147)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sentido Limeira, na altura do km 73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trecho mencionado apresenta estreitamento acentuado, dificultando a passagem simultânea de dois veículos, o que representa risco constante de acidentes. A situação tem se agravado com as chuvas frequentes, que deterioram as margens da pista, comprometendo ainda mais a segurança dos motoristas e morador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versos moradores da região relataram os transtornos enfrentados, principalmente em dias de chuva, quando o acúmulo de água e a falta de acostamento tornam o trânsito ainda mais perigos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sa forma, solicito com urgência que sejam tomadas as providências cabíveis para garantir a trafegabilidade e a segurança dos usuários da v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06 DE MAIO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6:00Z</dcterms:created>
  <dc:creator>Secretaria</dc:creator>
  <dc:description/>
  <dc:language>en-US</dc:language>
  <cp:lastModifiedBy>Conta da Microsoft</cp:lastModifiedBy>
  <cp:lastPrinted>2025-05-08T16:27:00Z</cp:lastPrinted>
  <dcterms:modified xsi:type="dcterms:W3CDTF">2025-05-06T17:52:00Z</dcterms:modified>
  <cp:revision>7</cp:revision>
  <dc:subject/>
  <dc:title>ASSUNTO :</dc:title>
</cp:coreProperties>
</file>