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3 (VINTE E TRÊS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</w:t>
      </w:r>
      <w:r>
        <w:rPr>
          <w:rFonts w:cs="Bookman Old Style" w:ascii="Bookman Old Style" w:hAnsi="Bookman Old Style"/>
          <w:sz w:val="24"/>
        </w:rPr>
        <w:t xml:space="preserve"> constituir dos Senhores Vereadores MARIA HELENA SCUDELER DE BARROS do Partido da Social Democracia Brasileira – PSDB; LUIS ANTÔNIO GUARNIERI, do Partido dos Trabalhadores – PT; LUZIA CRISTINA CÔRTES NOGUEIRA, do Partido Socialista Brasileiro – PSB; MANOEL EDUARDO PEREIRA DA CRUZ PALOMINO, do Partido Popular Socialista – PPS, membros da COMISSÃO ESPECIAL DE VEREADORES para, no prazo de 90 (noventa) dias,  acompanhar as suspeitas de denúncias que envolvem vereadores e funcionários na suposta “Máfia do ISS”,  sob a presidência do primeiro, nos termos do Requerimento nº 265,  aprovado em 12 de mai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19 de mai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19T13:33:00Z</cp:lastPrinted>
  <dcterms:modified xsi:type="dcterms:W3CDTF">2014-05-19T16:33:00Z</dcterms:modified>
  <cp:revision>18</cp:revision>
  <dc:subject/>
  <dc:title/>
</cp:coreProperties>
</file>