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65/2025Requerimento Nº 26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À SECRETARIA DE OBRAS, INFORMAÇÕES SOBRE ESTUDOS TÉCNICOS DE COMO RESOLVER A SITUAÇÃO GERADA PELO RECAPEAMENTO REALIZADO NA RUA PAULO ZORZETTO, NO JARDIM BICENTENÁRIO QUE ACABOU POR ELEVAR O PISO ASFALTICO CRIANDO UMA RETENÇÃO DE ÀGUA FLUVIAL, DA ÁGUA DE LIMPEZA DE QUINTAL E OUTROS RESIDUOS FIQUEM EMPOSSADOS EM FRENTE DA RESIDÊNCIA DE Nº 501, CONFORME SE COMPORVA PELAS FOTOS ANEXAS. 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tendendo a pedido de moradores, o presente Requerimento, a ser encaminhado à SECRETARIA DE OBRAS, informações sobre estudos técnicos de como resolver a questão gerada pelo recapeamento realizado na Rua Paulo Zorzetto, no Jardim Bicentenário, que acabou por elevar o piso asfáltico, criando uma retenção de água fluvial, da água de limpeza do quintal e outros resíduos fiquem empossados em frente da residência de número 501, conforme comprovado pelas fotos anexadas a esse Requ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a Secretaria de Obra, informações sobre estudos técnicos de como resolver a quest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também informações se canaleta em diagonal seria uma saí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Requeiro por último se é possível prever a resolução da situação?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is o mal cheiro e os demais problemas reflexo dos resíduos parados na calçada estão prejudicando à saúde e a qualidade de vida segundo o morado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9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09T12:11:00Z</cp:lastPrinted>
  <dcterms:modified xsi:type="dcterms:W3CDTF">2025-05-09T15:05:00Z</dcterms:modified>
  <cp:revision>14</cp:revision>
  <dc:subject/>
  <dc:title>ASSUNTO :</dc:title>
</cp:coreProperties>
</file>