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4 |(VINTE E QUATRO)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, conforme Requerimento nº 285, aprovado em 19 de maio de 2014,  prorrogar, por mais 365 (trezentos e sessenta e cinco) dias  a contar de 14 de maio de 2014, o prazo dos trabalhos de fiscalização da Comissão Temporária do Consórcio Intermunicipal de Saúde “08 de Abril”,  constituída através da Portaria 30, de 17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1 de mai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21T08:45:00Z</cp:lastPrinted>
  <dcterms:modified xsi:type="dcterms:W3CDTF">2014-05-21T11:45:00Z</dcterms:modified>
  <cp:revision>16</cp:revision>
  <dc:subject/>
  <dc:title/>
</cp:coreProperties>
</file>