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423/2025Indicação Nº 423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 SECRETARIA COMPETENTE, PROVIDÊNCIAS PARA NOTIFICAÇÃO DE PROPRIETÁRIO PARA LIMPEZA DE IMÓVEL LOCALIZADO NA RUA NEIDE GONÇALVES MIACHON, N. 88, JARDIM MURAYAMA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Paulo de Oliveira e Silva, para que sejam tomadas as devidas providências, junto à Secretaria competente, para </w:t>
      </w:r>
      <w:r>
        <w:rPr>
          <w:color w:val="111111"/>
          <w:sz w:val="24"/>
          <w:szCs w:val="24"/>
          <w:shd w:fill="FFFFFF" w:val="clear"/>
        </w:rPr>
        <w:t>providências objetivando a notificação de proprietário para a limpeza de quintal com corte de mato e retirada de entulhos diante de uma situação</w:t>
      </w:r>
      <w:r>
        <w:rPr>
          <w:sz w:val="24"/>
          <w:szCs w:val="24"/>
        </w:rPr>
        <w:t xml:space="preserve"> preocupante que necessita de atenção imediata. O imóvel está localizado no endereço </w:t>
      </w:r>
      <w:r>
        <w:rPr>
          <w:b/>
          <w:sz w:val="24"/>
          <w:szCs w:val="24"/>
        </w:rPr>
        <w:t>Rua Neide Gonçalves Miachon, número 88, Jardim Murayama</w:t>
      </w:r>
      <w:r>
        <w:rPr>
          <w:sz w:val="24"/>
          <w:szCs w:val="24"/>
        </w:rPr>
        <w:t>, denunciantes relatam que o imóvel tem se tornado um criadouro potencial para o mosquito Aedes aegypti, vetor de doenças como a dengue, zika e chikunguny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egundo informações o local apresenta acúmulo de materiais e objetos que podem servir como criadouros para o mosquito, diante do acúmulo de materiais, objetos e muita sujeira no local. Essa situação não apenas representa um risco para a saúde pública, mas também compromete os esforços de controle e prevenção das arboviroses na nossa comunidade, além disso, salienta-se que foram avistados por munícipes ratos adentrando em residências próximas, provavelmente diante do acúmulo de lixo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isso, solicitamos que a Vigilância Epidemiológica tome as providências necessárias par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r a notificação ao proprietário sobre a situação e a urgência da limpeza da áre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ver a limpeza do local, se necessário, e garantir a remoção dos materiais acumulados que possam servir de criadouro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Informar a comunidade sobre a importância da manutenção de áreas limpas e livres de objetos que possam acumular água ou servir de abrigo para animais peçonhentos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Diante do exposto, solicito que sejam tomadas medidas imediatas para a realização da limpeza e manutenção do referido local, a fim de garantir a segurança e a saúde dos moradores e transeuntes da região. A presença de animais peçonhentos e o risco de transmissão de doenças como a dengue representam uma ameaça à comunidade e requerem atenção e intervenção das autoridades competentes, visando o bem-estar e a qualidade de vida dos cidadãos que residem e circulam na área afetad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142" w:hanging="142"/>
        <w:jc w:val="both"/>
        <w:rPr/>
      </w:pPr>
      <w:r>
        <w:rPr>
          <w:b/>
          <w:sz w:val="23"/>
          <w:szCs w:val="23"/>
        </w:rPr>
        <w:t xml:space="preserve">SALA DAS SESSÕES “VEREADOR SANTO RÓTOLLI”, EM 09 DE MAI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(assinado digitalmente)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959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34:00Z</dcterms:created>
  <dc:creator>Secretaria</dc:creator>
  <dc:description/>
  <dc:language>en-US</dc:language>
  <cp:lastModifiedBy>Manoel</cp:lastModifiedBy>
  <cp:lastPrinted>2025-05-09T13:35:00Z</cp:lastPrinted>
  <dcterms:modified xsi:type="dcterms:W3CDTF">2025-05-09T16:34:00Z</dcterms:modified>
  <cp:revision>2</cp:revision>
  <dc:subject/>
  <dc:title>ASSUNTO :</dc:title>
</cp:coreProperties>
</file>