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424/2025Indicação Nº 424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LIMPEZA NOS ARREDORES DO PONTO DE ÔNIBUS LOCALIZADO NA RUA JOSÉ MARIO BARROS MILANO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 limpeza nos arredores do Ponto de ônibus localizado na Rua José Mario Barros Milano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0</wp:posOffset>
            </wp:positionH>
            <wp:positionV relativeFrom="paragraph">
              <wp:posOffset>148590</wp:posOffset>
            </wp:positionV>
            <wp:extent cx="5200650" cy="4076065"/>
            <wp:effectExtent l="0" t="0" r="0" b="0"/>
            <wp:wrapNone/>
            <wp:docPr id="1" name="9eac005e-8295-4688-9dd9-35260ab042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eac005e-8295-4688-9dd9-35260ab042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09 de mai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48260</wp:posOffset>
            </wp:positionV>
            <wp:extent cx="906780" cy="407035"/>
            <wp:effectExtent l="0" t="0" r="0" b="0"/>
            <wp:wrapNone/>
            <wp:docPr id="2" name="Logo-pode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podem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6"/>
      <w:footerReference w:type="default" r:id="rId7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5-09T13:50:00Z</cp:lastPrinted>
  <dcterms:modified xsi:type="dcterms:W3CDTF">2025-05-09T16:50:00Z</dcterms:modified>
  <cp:revision>57</cp:revision>
  <dc:subject/>
  <dc:title/>
</cp:coreProperties>
</file>