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ção Nº 425/2025Indicação Nº 425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A REALIZAÇÃO DE LIMPEZA E MANUTENÇÃO NO PASSEIO PÚBLICO LOCALIZADO NA RUA ANTÔNIO FERRETE MELLERO, NO PARQUE DAS LARANJEIRAS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Apresento a V.Exa. nos termos do Art. 160 do Regimento Interno, a presente Indicação a ser encaminhada ao Senhor Prefeito Municipal Paulo de Oliveira e Silva, juntamente com a Secretaria competente, solicitando a realização de  limpeza e manutenção no passeio público localizado na Rua Antônio Ferrete Mellero, no Parque das Laranjeiras.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152400</wp:posOffset>
            </wp:positionV>
            <wp:extent cx="5897245" cy="3895725"/>
            <wp:effectExtent l="0" t="0" r="0" b="0"/>
            <wp:wrapNone/>
            <wp:docPr id="1" name="7933125d-238b-4aa8-9d87-9fdd2ab856f7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933125d-238b-4aa8-9d87-9fdd2ab856f7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/>
      </w:pPr>
      <w:r>
        <w:rPr>
          <w:rFonts w:eastAsia="Arial" w:cs="Arial" w:ascii="Arial" w:hAnsi="Arial"/>
          <w:b/>
          <w:sz w:val="24"/>
        </w:rPr>
        <w:t>Sala das Sessões “Vereador Santo Rótolli”, 09 de maio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EREADOR LUIS ROBERTO TAV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2675</wp:posOffset>
            </wp:positionH>
            <wp:positionV relativeFrom="paragraph">
              <wp:posOffset>48260</wp:posOffset>
            </wp:positionV>
            <wp:extent cx="906780" cy="407035"/>
            <wp:effectExtent l="0" t="0" r="0" b="0"/>
            <wp:wrapNone/>
            <wp:docPr id="2" name="Logo-podem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podem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0" w:right="506" w:gutter="0" w:header="0" w:top="681" w:footer="0" w:bottom="306"/>
          <w:pgNumType w:start="1" w:fmt="decimal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6"/>
      <w:footerReference w:type="default" r:id="rId7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Robertinho</dc:creator>
  <dc:description/>
  <dc:language>en-US</dc:language>
  <cp:lastModifiedBy>Conta da Microsoft</cp:lastModifiedBy>
  <cp:lastPrinted>2025-05-09T13:55:00Z</cp:lastPrinted>
  <dcterms:modified xsi:type="dcterms:W3CDTF">2025-05-09T16:54:00Z</dcterms:modified>
  <cp:revision>59</cp:revision>
  <dc:subject/>
  <dc:title/>
</cp:coreProperties>
</file>