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26/2025Indicação Nº 42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OUTOR PAULO DE OLIVEIRA E SILVA, POR MEIO DA SECRETARIA COMPETENTE QUE IDENTIFIQUE AS ESCOLAS INFORMANDO QUE FARÃO PARTE DO BANCO DE UNIFORMES E MATERIAIS ESCOLARE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aprovação do Projeto de Lei de autoria desta vereadora, sancionado pelo Prefeito resultando na Lei de nº. 6880, a qual “Institui o Banco de Uniformes e Materiais Escolares” e que agora necessita de divulgação para que a mesma tenha sucesso e efetividade na prátic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Excelentíssimo Senhor Prefeito Doutor Paulo de Oliveira e Silva, por meio da Secretaria Competente a IDENTIFICAÇÃO DAS ESCOLAS E CEMPI’s, que farão parte do banco de uniformes e materiais escolares, com placas ou cartazes afixados em locais visíveis, com a frase, por exemplo: “Aqui funciona o Banco de Uniformes e Materiais Escolares – Receba ou Doe”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portunidade também indico junto ao Departamento de Comunicação da Prefeitura ampla divulgação objetivando atingir também o privado que poderá realizar doações contribuindo ainda mais com todos os envolvido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mai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 xml:space="preserve">Vereadora Daniella Gonçalves de Amoedo Campos </w:t>
        <w:br/>
      </w:r>
      <w:r>
        <w:rPr>
          <w:sz w:val="24"/>
          <w:szCs w:val="24"/>
        </w:rPr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828675" cy="59499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61" r="-55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61" r="-55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VEREADORA</w:t>
    </w:r>
    <w:r>
      <w:rPr/>
      <w:t xml:space="preserve"> </w:t>
    </w:r>
    <w:r>
      <w:rPr>
        <w:rFonts w:cs="Arial" w:ascii="Arial" w:hAnsi="Arial"/>
        <w:b/>
        <w:sz w:val="24"/>
      </w:rPr>
      <w:t>DANIELLA GONÇALVES DE AMOÊDO CAMP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02:00Z</dcterms:created>
  <dc:creator>Secretaria</dc:creator>
  <dc:description/>
  <dc:language>en-US</dc:language>
  <cp:lastModifiedBy>Daiana</cp:lastModifiedBy>
  <cp:lastPrinted>2025-05-09T13:57:00Z</cp:lastPrinted>
  <dcterms:modified xsi:type="dcterms:W3CDTF">2025-05-09T16:56:00Z</dcterms:modified>
  <cp:revision>3</cp:revision>
  <dc:subject/>
  <dc:title>ASSUNTO :</dc:title>
</cp:coreProperties>
</file>