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6 (VINTE E SEIS)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85/2014, conceder 30 (trinta) dias de férias regulamentares, período aquisitivo de 09 de maio de 2013 a 08 de maio de 2014, à servidora EDNEUSA CAMILO BOVELONI, Assessor Parlamentar, do Quadro Único de Pessoal da Câmara Municipal,  sendo 15 (quinze) dias em pecúnia e 15 (quinze) dias a serem gozados de16 a 30 de jul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2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6-12T11:19:00Z</cp:lastPrinted>
  <dcterms:modified xsi:type="dcterms:W3CDTF">2014-06-12T14:19:00Z</dcterms:modified>
  <cp:revision>13</cp:revision>
  <dc:subject/>
  <dc:title/>
</cp:coreProperties>
</file>