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27/2025Indicação Nº 427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NO PASSEIO PÚBLICO LOCALIZADO NA RUA VEREADOR RAUL BRUNIALT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e manutenção no passeio público localizado na Rua Vereador Raul Brunialt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213360</wp:posOffset>
            </wp:positionV>
            <wp:extent cx="6534785" cy="3489960"/>
            <wp:effectExtent l="0" t="0" r="0" b="0"/>
            <wp:wrapNone/>
            <wp:docPr id="1" name="1c42789e-703c-4848-b404-23459602eb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42789e-703c-4848-b404-23459602eb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4:16:00Z</cp:lastPrinted>
  <dcterms:modified xsi:type="dcterms:W3CDTF">2025-05-09T16:58:00Z</dcterms:modified>
  <cp:revision>60</cp:revision>
  <dc:subject/>
  <dc:title/>
</cp:coreProperties>
</file>