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28/2025Indicação Nº 428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PODA DE ARVORE LOCALIZADA NA RUA VEREADOR RAUL BRUNIALT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poda de arvore  localizada na Rua Vereador Raul Brunialt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162560</wp:posOffset>
            </wp:positionV>
            <wp:extent cx="6098540" cy="4210050"/>
            <wp:effectExtent l="0" t="0" r="0" b="0"/>
            <wp:wrapNone/>
            <wp:docPr id="1" name="f11c912c-bdd6-4a60-ac7d-073af75650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c912c-bdd6-4a60-ac7d-073af75650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9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09T14:17:00Z</cp:lastPrinted>
  <dcterms:modified xsi:type="dcterms:W3CDTF">2025-05-09T17:01:00Z</dcterms:modified>
  <cp:revision>61</cp:revision>
  <dc:subject/>
  <dc:title/>
</cp:coreProperties>
</file>