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429/2025Indicação Nº 429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MANUTENÇÃO NO MEIO FIO NA RUA VEREADOR RAUL BRUNIALT, NO PARQUE DAS LARANJEIRAS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 manutenção no meio fio na Rua Vereador Raul Brunialt, no Parque das Laranjeiras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625</wp:posOffset>
            </wp:positionH>
            <wp:positionV relativeFrom="paragraph">
              <wp:posOffset>6350</wp:posOffset>
            </wp:positionV>
            <wp:extent cx="5516245" cy="4150995"/>
            <wp:effectExtent l="0" t="0" r="0" b="0"/>
            <wp:wrapNone/>
            <wp:docPr id="1" name="e870d815-9945-465e-acfb-1155085bec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870d815-9945-465e-acfb-1155085bec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09 de mai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48260</wp:posOffset>
            </wp:positionV>
            <wp:extent cx="906780" cy="407035"/>
            <wp:effectExtent l="0" t="0" r="0" b="0"/>
            <wp:wrapNone/>
            <wp:docPr id="2" name="Logo-pode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podem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6"/>
      <w:footerReference w:type="default" r:id="rId7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5-09T14:17:00Z</cp:lastPrinted>
  <dcterms:modified xsi:type="dcterms:W3CDTF">2025-05-09T17:03:00Z</dcterms:modified>
  <cp:revision>62</cp:revision>
  <dc:subject/>
  <dc:title/>
</cp:coreProperties>
</file>