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8 (VINTE E OITO)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87/2014, conceder 30 (trinta) dias de férias regulamentares, período aquisitivo 02/01/2013 a 01/01/2014, à servidora SILMARA ADRIANA BORGES, Assessor Parlamentar, do Quadro Único de Pessoal da Câmara Municipal,  sendo 15 (quinze) dias em pecúnia e 15 (quinze) dias a serem gozados de 16 a 30 de jul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3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6-13T11:09:00Z</cp:lastPrinted>
  <dcterms:modified xsi:type="dcterms:W3CDTF">2014-06-13T14:09:00Z</dcterms:modified>
  <cp:revision>13</cp:revision>
  <dc:subject/>
  <dc:title/>
</cp:coreProperties>
</file>