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30/2025Indicação Nº 430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EVITALIZAÇÃO E MANUTENÇÃO NA ILUMINAÇÃO PÚBLICA DA PRAÇA 4 MARÇO LOCALIZADA NA RUA VEREADOR RAUL BRUNIALT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revitalização e manutenção na iluminação pública da Praça 4 Março localizada na Rua Vereador Raul Brunialt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137160</wp:posOffset>
            </wp:positionV>
            <wp:extent cx="5214620" cy="3924300"/>
            <wp:effectExtent l="0" t="0" r="0" b="0"/>
            <wp:wrapNone/>
            <wp:docPr id="1" name="d7659682-01f0-466c-bb7c-2c3b3ef60a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659682-01f0-466c-bb7c-2c3b3ef60a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9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09T14:18:00Z</cp:lastPrinted>
  <dcterms:modified xsi:type="dcterms:W3CDTF">2025-05-09T17:13:00Z</dcterms:modified>
  <cp:revision>63</cp:revision>
  <dc:subject/>
  <dc:title/>
</cp:coreProperties>
</file>