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Requerimento Nº 270/2025Requerimento Nº 270/2025</w:t>
      </w:r>
    </w:p>
    <w:p>
      <w:pPr>
        <w:pStyle w:val="Standard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ASSUNTO: Requeiro ao Exmo. Sr. Prefeito Municipal, Dr. Paulo de Oliveira e Silva, à Secretaria Municipal de Mobilidade Urbana e à Concessionária de Rodovias do Interior Paulista S/A – Intervias, solicitando a realização de estudos e a implantação de sinalização de solo, com a marcação de área de conflito, na Rua João Pinto, no Parque da Empresa, que conflui com a Rodovia SP-147, com o objetivo de garantir a fluidez do tráfego e a segurança de ciclistas, pedestres e motoristas.</w:t>
      </w:r>
    </w:p>
    <w:p>
      <w:pPr>
        <w:pStyle w:val="Standard"/>
        <w:rPr/>
      </w:pPr>
      <w:r>
        <w:rPr>
          <w:b/>
        </w:rPr>
        <w:br/>
        <w:t>SENHOR PRESIDENTE,</w:t>
      </w:r>
    </w:p>
    <w:p>
      <w:pPr>
        <w:pStyle w:val="Standard"/>
        <w:rPr>
          <w:b/>
          <w:b/>
        </w:rPr>
      </w:pPr>
      <w:r>
        <w:rPr>
          <w:b/>
        </w:rPr>
        <w:t>SENHORAS E SENHORES VEREADORES,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Nos termos do Art. 152 do Regimento Interno desta Casa, venho, por meio deste, apresentar o presente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Requerimento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>, a ser encaminhado ao Exmo. Sr. Prefeito Municipal, Dr. Paulo de Oliveira e Silva, à Secretaria Municipal de Mobilidade Urbana e à Concessionária de Rodovias do Interior Paulista S/A – Intervias, responsável pela administração da Rodovia SP-147, com a seguinte solicitação: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Bookman Old Style" w:hAnsi="Bookman Old Style" w:cs="Bookman Old Style"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Solicitação: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Que sejam realizados estudos e adotadas as providências cabíveis para a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implantação de sinalização de solo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com a marcação de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área de conflito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nas vias urbanas, mais especificamente na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Rua João Pinto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no </w:t>
      </w: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Parque da Empresa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que conflui com a </w:t>
      </w: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Rodovia SP-147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a qual liga os municípios de </w:t>
      </w: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Mogi Mirim e Itapira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. A medida visa orientar os condutores sobre a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proibição de parar ou aguardar passagem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sobre trechos críticos da pista, evitando, assim, a obstrução do tráfego e garantindo a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fluidez e segurança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do trânsito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Considerando as recorrentes reclamações formalizadas pelos moradores e usuários da via, bem como a urgência da situação, solicita-se que seja oficiado à Concessionária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Intervias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para que, em conjunto com a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Secretaria Municipal de Mobilidade Urbana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de Mogi Mirim, avaliem os riscos e a necessidade de intervenções no trecho mencionado, com o objetivo de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melhorar as condições de circulação e segurança viária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no local.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Bookman Old Style" w:hAnsi="Bookman Old Style" w:cs="Bookman Old Style"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Bookman Old Style" w:hAnsi="Bookman Old Style" w:cs="Bookman Old Style"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Justificativa: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A situação se torna especialmente crítica para os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ciclistas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que trafegam pela </w:t>
      </w: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Rodovia SP-147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no sentido </w:t>
      </w:r>
      <w:r>
        <w:rPr>
          <w:rFonts w:cs="Bookman Old Style" w:ascii="Bookman Old Style" w:hAnsi="Bookman Old Style"/>
          <w:b/>
          <w:kern w:val="0"/>
          <w:sz w:val="24"/>
          <w:szCs w:val="24"/>
          <w:lang w:bidi="ar-SA"/>
        </w:rPr>
        <w:t>Mogi Mirim–Itapira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e, por questões de segurança, necessitam utilizar o trecho do ponto de ônibus localizado na via. No entanto, esses ciclistas enfrentam grandes dificuldades para seguir com seu trajeto, pois os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veículos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que trafegam pela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Rua João Pinto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frequentemente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param momentaneamente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para aguardar uma brecha e atravessar a rodovia. Essa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parada temporária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— embora compreensível — acaba obstruindo completamente o fluxo de tráfego, prejudicando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não apenas os ciclistas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mas também os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pedestres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e os próprios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ônibus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que utilizam o ponto de ônibus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A situação se agrava nos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horários de pico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especialmente durante as saídas das fábricas da região, quando há grande fluxo de veículos, incluindo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caminhões de grande porte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tornando o tráfego ainda mais lento e desorganizado. A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ausência de sinalização horizontal específica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>, como a marcação de área de conflito, contribui para a desordem, ampliando os riscos de acidentes e comprometendo a segurança de todos os usuários da via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Portanto, a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implantação de sinalização de solo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adequada se faz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urgente e necessária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com foco na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proteção dos ciclistas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, que são os mais vulneráveis nesse cenário, além de melhorar a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fluidez do tráfego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e garantir maior segurança para pedestres e motoristas.</w:t>
      </w:r>
    </w:p>
    <w:p>
      <w:pPr>
        <w:pStyle w:val="Normal"/>
        <w:suppressAutoHyphens w:val="false"/>
        <w:spacing w:before="280" w:after="280"/>
        <w:textAlignment w:val="auto"/>
        <w:rPr>
          <w:rFonts w:ascii="Bookman Old Style" w:hAnsi="Bookman Old Style" w:cs="Bookman Old Style"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Diante do exposto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>,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Solicito que as devidas providências sejam tomadas com a máxima urgência, a fim de atender às necessidades da população, garantir a integridade física dos ciclistas e demais usuários da via, melhorar a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mobilidade urbana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 xml:space="preserve"> e prevenir </w:t>
      </w:r>
      <w:r>
        <w:rPr>
          <w:rFonts w:cs="Bookman Old Style" w:ascii="Bookman Old Style" w:hAnsi="Bookman Old Style"/>
          <w:b/>
          <w:bCs/>
          <w:kern w:val="0"/>
          <w:sz w:val="24"/>
          <w:szCs w:val="24"/>
          <w:lang w:bidi="ar-SA"/>
        </w:rPr>
        <w:t>acidentes</w:t>
      </w: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  <w:t>.</w:t>
      </w:r>
    </w:p>
    <w:p>
      <w:pPr>
        <w:pStyle w:val="Standard"/>
        <w:ind w:firstLine="708"/>
        <w:jc w:val="both"/>
        <w:rPr>
          <w:rFonts w:ascii="Bookman Old Style" w:hAnsi="Bookman Old Style" w:cs="Bookman Old Style"/>
          <w:kern w:val="0"/>
          <w:sz w:val="24"/>
          <w:szCs w:val="24"/>
          <w:lang w:bidi="ar-SA"/>
        </w:rPr>
      </w:pPr>
      <w:r>
        <w:rPr>
          <w:rFonts w:cs="Bookman Old Style" w:ascii="Bookman Old Style" w:hAnsi="Bookman Old Style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ala das Sessões “VEREADOR SANTO RÓTOLLI”, em 29 de janeiro de 2025.</w:t>
      </w:r>
    </w:p>
    <w:p>
      <w:pPr>
        <w:pStyle w:val="Normal"/>
        <w:jc w:val="center"/>
        <w:rPr>
          <w:rFonts w:ascii="Bookman Old Style" w:hAnsi="Bookman Old Style" w:cs="Verdana"/>
          <w:b/>
          <w:b/>
          <w:sz w:val="24"/>
          <w:szCs w:val="24"/>
        </w:rPr>
      </w:pPr>
      <w:r>
        <w:rPr>
          <w:rFonts w:cs="Verdana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eador Luiz Fernando Saviano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sz w:val="24"/>
          <w:szCs w:val="24"/>
        </w:rPr>
        <w:t>Luiz Escoteiro”</w:t>
      </w:r>
    </w:p>
    <w:p>
      <w:pPr>
        <w:pStyle w:val="Normal"/>
        <w:ind w:firstLine="708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br/>
      </w:r>
      <w:r>
        <w:rPr/>
        <w:t xml:space="preserve">                </w:t>
      </w:r>
      <w:r>
        <w:rPr/>
        <w:drawing>
          <wp:inline distT="0" distB="0" distL="0" distR="0">
            <wp:extent cx="1076325" cy="471805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10922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8.6pt;mso-wrap-distance-right:0pt;mso-wrap-distance-top:0pt;mso-wrap-distance-bottom:0pt;margin-top:0.05pt;mso-position-vertical-relative:text;margin-left:457.1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64770" distL="114935" distR="114935" simplePos="0" locked="0" layoutInCell="0" allowOverlap="1" relativeHeight="8">
              <wp:simplePos x="0" y="0"/>
              <wp:positionH relativeFrom="page">
                <wp:posOffset>619125</wp:posOffset>
              </wp:positionH>
              <wp:positionV relativeFrom="page">
                <wp:posOffset>457200</wp:posOffset>
              </wp:positionV>
              <wp:extent cx="990600" cy="751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ind w:right="360" w:hanging="0"/>
                            <w:rPr>
                              <w:color w:val="000000"/>
                              <w:lang w:bidi="ar-SA"/>
                            </w:rPr>
                          </w:pPr>
                          <w:r>
                            <w:rPr>
                              <w:color w:val="000000"/>
                              <w:lang w:bidi="ar-SA"/>
                            </w:rPr>
                            <w:drawing>
                              <wp:inline distT="0" distB="0" distL="0" distR="0">
                                <wp:extent cx="990600" cy="727075"/>
                                <wp:effectExtent l="0" t="0" r="0" b="0"/>
                                <wp:docPr id="4" name="Imagem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9" r="-36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59.15pt;mso-wrap-distance-left:9.05pt;mso-wrap-distance-right:9.05pt;mso-wrap-distance-top:0pt;mso-wrap-distance-bottom:5.1pt;margin-top:36pt;mso-position-vertical-relative:page;margin-left: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ind w:right="360" w:hanging="0"/>
                      <w:rPr>
                        <w:color w:val="000000"/>
                        <w:lang w:bidi="ar-SA"/>
                      </w:rPr>
                    </w:pPr>
                    <w:r>
                      <w:rPr>
                        <w:color w:val="000000"/>
                        <w:lang w:bidi="ar-SA"/>
                      </w:rPr>
                      <w:drawing>
                        <wp:inline distT="0" distB="0" distL="0" distR="0">
                          <wp:extent cx="990600" cy="727075"/>
                          <wp:effectExtent l="0" t="0" r="0" b="0"/>
                          <wp:docPr id="5" name="Imagem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49" r="-36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727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Vereador Luiz Fernando Saviano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“</w:t>
    </w:r>
    <w:r>
      <w:rPr>
        <w:rFonts w:cs="Bookman Old Style" w:ascii="Bookman Old Style" w:hAnsi="Bookman Old Style"/>
        <w:b/>
      </w:rPr>
      <w:t>Luiz Escoteiro”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br/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00Z</dcterms:created>
  <dc:creator>Ademir</dc:creator>
  <dc:description/>
  <dc:language>en-US</dc:language>
  <cp:lastModifiedBy>Saviano</cp:lastModifiedBy>
  <cp:lastPrinted>2025-05-09T14:24:00Z</cp:lastPrinted>
  <dcterms:modified xsi:type="dcterms:W3CDTF">2025-05-09T15:19:00Z</dcterms:modified>
  <cp:revision>3</cp:revision>
  <dc:subject/>
  <dc:title/>
</cp:coreProperties>
</file>