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7 (VINTE E SETE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, nos termos da Legislação Municipal vigente, à vista de petição protocolada nesta Casa, sob nº 86/2014, conceder 30 (trinta) dias de férias regulamentares, período aquisitivo 21 de maio de 2013 a 20 de maio de 2014, à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do Quadro Único de Pessoal Fixo da Câmara Municipal,  sendo 15 (quinze) dias em pecúnia e 15 (quinze) dias a serem gozados de 01 a 15 de julho de 2014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3 de junho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6-24T08:36:00Z</cp:lastPrinted>
  <dcterms:modified xsi:type="dcterms:W3CDTF">2014-06-24T11:37:00Z</dcterms:modified>
  <cp:revision>14</cp:revision>
  <dc:subject/>
  <dc:title/>
</cp:coreProperties>
</file>