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71/2025Requerimento Nº 27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EMENTA: Requer ao Prefeito Municipal Dr. Paulo de Oliveira e Silva, através da Secretaria de Educação, </w:t>
      </w:r>
      <w:r>
        <w:rPr>
          <w:rStyle w:val="Tituloprincipal"/>
          <w:b/>
          <w:sz w:val="24"/>
          <w:szCs w:val="24"/>
        </w:rPr>
        <w:t>informações detalhadas sobre o atendimento aos alunos portadores de deficiência nas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através da Secretaria de Educação, </w:t>
      </w:r>
      <w:r>
        <w:rPr>
          <w:rStyle w:val="Tituloprincipal"/>
          <w:sz w:val="24"/>
          <w:szCs w:val="24"/>
        </w:rPr>
        <w:t>informações detalhadas sobre o atendimento aos alunos portadores de deficiência nas escolas municipai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4"/>
          <w:szCs w:val="24"/>
        </w:rPr>
        <w:tab/>
        <w:t>Considerando relatos preocupantes recebidos de mães e responsáveis sobre a situação do acompanhamento educacional das crianças com deficiência, solicito que sejam informados os seguintes dad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1. O número de professores de apoio disponíveis nas escolas municipais para o atendimento a alunos portadores de defici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2. O número de monitores exclusivos para alunos com deficiência em cada escola da rede municip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3. O número total de crianças portadoras de deficiência matriculadas em cada instituição de ensin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Essas informações são imprescindíveis para entendermos de maneira abrangente o cenário atual do atendimento às crianças com deficiência em nosso município, especialmente diante das preocupações relatadas, incluindo: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- A falta de professores especializados e de monitores dedicados, que resultam em um atendimento inadequad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- Casos de monitores executando serviços gerais, ao invés de oferecerem o suporte necessário aos alunos com defici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- A ausência de espaços adequados para a alimentação dos alunos portadores de defici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- Situações de exclusão, como a não participação de crianças com deficiência em atividades coletivas (por exemplo, fotos escolares) e a falta de conteúdo pedagógico adaptad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Aguardamos um breve retorno e a colaboração da Secretaria de Educação para que possamos atuar de forma eficaz em defesa dos direitos e da dignidade das crianças portadoras de deficiência em nosso municípi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9 de mai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00Z</dcterms:created>
  <dc:creator>Secretaria</dc:creator>
  <dc:description/>
  <dc:language>en-US</dc:language>
  <cp:lastModifiedBy>Manoel</cp:lastModifiedBy>
  <cp:lastPrinted>2025-05-09T14:28:00Z</cp:lastPrinted>
  <dcterms:modified xsi:type="dcterms:W3CDTF">2025-05-09T17:27:00Z</dcterms:modified>
  <cp:revision>2</cp:revision>
  <dc:subject/>
  <dc:title>ASSUNTO :</dc:title>
</cp:coreProperties>
</file>