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29 (VINTE E NOV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conceder pecúnia de 10 (dez) dias de férias regulamentares, remanescentes, período 2012/2013, conforme Portaria nº 43/2013, bem como 30 (trinta) dias de férias regulamentares, período aquisitivo de 02 de junho de 2013 a 01 de junho de 2014, à servidora </w:t>
      </w:r>
      <w:r>
        <w:rPr>
          <w:b/>
          <w:sz w:val="24"/>
        </w:rPr>
        <w:t xml:space="preserve">CARLA MARIA MAZOTINE, </w:t>
      </w:r>
      <w:r>
        <w:rPr>
          <w:sz w:val="24"/>
        </w:rPr>
        <w:t>Oficial Legislativo, do Quadro Único de Pessoal Fixo da Câmara Municipal, sendo 10 (dez) dias em pecúnia, 10 (dez) dias a serem gozados de 14 a 23 de julho de 2014, e 10 (dez) dias, oportunamente, conforme petição protocolada sob nº 89/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4 de junh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03T12:13:00Z</cp:lastPrinted>
  <dcterms:modified xsi:type="dcterms:W3CDTF">2014-07-03T15:13:00Z</dcterms:modified>
  <cp:revision>16</cp:revision>
  <dc:subject/>
  <dc:title/>
</cp:coreProperties>
</file>